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: zastupitelé obce Blažim podle prezenční listiny ze dne 27.02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7.02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věřovatelé zápisu dne 27.02.2006  pana Říhu a pana Gažiho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gram a doplnění jednání ZO dne 27.02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1/2006  ze dne 30.01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up pozemku parcela č.15/2 v k.ú.Blažim  ( ostatní plocha)  od Pozemkového fondu Louny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. V a K Veverkovým  o půjčku ve výši 100.000,-- Kč dle směrnice ZO na opravu RD čp. 84 v obci Blažim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a základě žádosti  MS Blažim příspěvek ve výši 20.000,00 Kč na činnost v roce 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žádost paní  Petry Svobodové na překlenovací půjčku   ve výši 10.000,00 Kč s poř.číslem 14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2/2006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šíření kabelové televize v obci Blažim o program ČT 4 a ČT 24 podle nabídky firmy DAKR , Most ( materiál pořízen od f.WISA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náklady spojené s opravou  transita do výše 35.000,00 Kč, který je ve vlastnictví FK Blažim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nákup  krbových  kamen do pohostinství  čp.20  v hodnotě do 25.000,00 Kč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lán činnosti kontrolního a finančního výboru na rok 2006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obce vzalo na vědom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Úřad práce Louny – přidělení celkem 3 pracovních míst na rok 200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EL.Počerady – poplatek za ukládání odpadu  - prosinec  2005 a leden 20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neschválil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manželů J a M Bínovi , Blažim 110  o splácení dlužných splátek  a doporučilo  předložit jasný návrh spláce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íspěvek na činnost v roce 2006 pro SH ČSM Louny , protože obec přispívá hasičům Postoloprty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neschválilo splátkový kalendář na dlužné nájemné paní Krejčíkové Idě,Blažim čp.101 z důvodu čerpání půjčky.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nabídky PF Louny  ZO   nemá zájem o parcelu č.138/1 v obci Blažim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27.03.2006</w:t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Říha Z.   ………………………………..     Gaži Š. 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Zapsáno dne  3.březen 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8.03.2006</w:t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Vyvěšeno  ………………………                         Sejmuto : 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 2/2006</w:t>
    </w:r>
  </w:p>
  <w:p>
    <w:pPr>
      <w:pStyle w:val="Normal"/>
      <w:pBdr>
        <w:bottom w:val="single" w:sz="6" w:space="1" w:color="000000"/>
      </w:pBdr>
      <w:rPr/>
    </w:pPr>
    <w:r>
      <w:rPr>
        <w:rFonts w:cs="Times New Roman" w:ascii="Times New Roman" w:hAnsi="Times New Roman"/>
        <w:b/>
      </w:rPr>
      <w:t>Z  veřejného  zasedání  zastupitelstva  obce Blažim  konaného  dne  27.02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0:00Z</dcterms:created>
  <dc:creator>OÚ Blažim</dc:creator>
  <dc:description/>
  <cp:keywords/>
  <dc:language>en-US</dc:language>
  <cp:lastModifiedBy>OÚ Blažim</cp:lastModifiedBy>
  <cp:lastPrinted>2006-03-27T13:12:00Z</cp:lastPrinted>
  <dcterms:modified xsi:type="dcterms:W3CDTF">2006-03-28T06:46:00Z</dcterms:modified>
  <cp:revision>8</cp:revision>
  <dc:subject/>
  <dc:title>Přítomni : zastupitelé obce Blažim podle prezenční listiny ze dne 30</dc:title>
</cp:coreProperties>
</file>