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  Mgr. Káninská  J., Nevečařalová L.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Cáder M., Bartko J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i  členové ZO Blažim -     omluveni:            -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5.02.2008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datum vyvěšení programu ZO – vyvěšeno od  18.02.2008 do 25.02.2008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5.02.2008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Bartko J. ) ze dne 25.02.2008  a kontroly usnesení č.1/2008  ze dne 28.01.2008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  usnesení č.1/2008   ze dne  28.01.2008 a konstatovalo, že usnesení je plněno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členy výborů a komisí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í výbor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Rödlová Jana, Vrátná Viol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Kontrolní výbor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dsclanová Marie, Kupec Jaroslav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Sportovní komise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Bartko Pavel,Káninský Jaroslav,Lakatoš Roman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Kulturní komise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Lakatošová  Berta, Kurečajová Jan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Sociální komise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Rybárová Jan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 žádost  p.J. Neumanna o splátkový kalendář na dlužné nájemné. ( Výše splátek 1.000,00 Kč měsíčně počínaje měsícem březen 2008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 manželů Fedákových o finanční příspěvek pro dceru ve výši 1.000,00 na pobyt v Itálii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splátkový kalendář ( měsíční splátky 500,00 Kč počínaje  měsícem březen ) na poskytnutou půjčku panu P.Svobodovi ml.,Blažim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překlenovací půjčku  poř.č. 28  ve výši 10.000,00 Kč pro Svoboda P. ml.,Blažim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projednalo stížnost nájemníků panelového domu čp.99 Blažim na pana Horvátha L.     a ZO doporučilo písemně vyzvat p.Horvátha k nápravě, v případě , že se bude situace opakovat , neprodloužit nájemní smlouvu, která končí ke dni 31.05.2008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dej stavebních parcel za účelem výstavby RD v obci Blažim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a č.937  -  manželé Boříkov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a č.943  -  p.Vágner M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a č.944  -  manželé Vondrov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a č.942  -  p.Hasman J -&gt; prodej se stavebním povolení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a č.941  -  Poláková E. -&gt; prodej se stavebním povolení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rozhodnutí ZO revokuje  usnesení č.5/2007 bod č.9 ze dne 28.5.200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počtovou změnu č.1/2008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ý úřad Ústeckého kraj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zpráva o výsledku přezkoumání hospodaření obce Blažim za rok 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okátní kancelář , Mgr. P.Baue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exekuční příkaz na vymáhání pohl.420.000,00 Kč u maž.Málkových mladších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O odložilo rozhodnutí k žádosti o finanční půjčku p. Eyera K 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z důvodu nedoplnění  / trvalý pobyt v obci, předložení bezdlužnosti, specifikace ručení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sáno dne :   07.března.2008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2/2008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5.02.2008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25:00Z</dcterms:created>
  <dc:creator>OÚ Blažim</dc:creator>
  <dc:description/>
  <cp:keywords/>
  <dc:language>en-US</dc:language>
  <cp:lastModifiedBy>OÚ Blažim</cp:lastModifiedBy>
  <cp:lastPrinted>2008-03-31T09:52:00Z</cp:lastPrinted>
  <dcterms:modified xsi:type="dcterms:W3CDTF">2008-03-31T08:03:00Z</dcterms:modified>
  <cp:revision>4</cp:revision>
  <dc:subject/>
  <dc:title>Přítomni členové ZO  Blažim:   Sodomka O</dc:title>
</cp:coreProperties>
</file>