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  Mgr. Káninská  J., Nevečařalová L.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Cáder M., Bartko J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tomni  členové ZO Blažim -     omluveni:            -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31.03.2008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zahájil veřejné zasedání zastupitelstva obce Blažim – počet členů ZO 6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datum vyvěšení programu ZO – vyvěšeno od  24.3.2008 do 31.03.2008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31.03.2008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Bartko J. ) ze dne 31.03.2008  a kontroly usnesení č.2/2008  ze dne 25.02.2008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  usnesení č.2/2008   ze dne  25.02.2008 a konstatovalo, že usnesení je plněno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inanční příspěvek ve výši 5.000,00 Kč u příležitosti setkání bývalých zaměstnanců státního statku Postoloprty dne 31.5.2008 v Blažimi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ASK ELNA Počerady a chválilo příspěvek ve výši 5.000,00 Kč na podporu závodu u příležitosti Memoriálu Karla Raise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a schválilo integrovaný Strategický plán MAS Vladař a strategický plán Leader MAS Vladař  a podporuje jejich realizaci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připravit exklusivní smlouvu s realitní kanceláří na dobu 6 měsíců za účelem prodeje rodinného domu čp.108 v obci Blažim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závěrečný účet obce Blažim za rok 2007 bez výhrad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 schválilo vyhlášku č.1/2008 – koeficient růstu nájemného z bytu v závislosti na velikosti obce s účinností od 1.7.2008 ve výši 1,04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avýšení  poplatku za provoz kabelové televize v obci Blažim  na 120,00 Kč měsíčně s účinností od 01.07.2008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rozpočtovou změnu č.2/2008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odměny zastupitelstva obce podle nařízení vlády č.79/2008, kterým se mění nařízení vlády č.37/2003 Sb., o odměnách za výkon funkce členům zastupitelstev, ve znění pozdějších předpisů.Výše odměn schválena v maximální výši přílohy č.1 k nařízení vlády č.79/2008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 proti  0  zdržel se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Ú Postoloprty,stavební úřad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oznámení o zahájení odstranění stavby ( čp.46 + 46 s přilehlými stavbami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isterstvo pro místní rozvoj Praha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závěrečné vyhodnocení akce TI 4 Blažim na st.p.č. 21/1, 22/1,2 evidenční č. 317420211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Hry bez plotů  2008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ísto konání Měcholupy , termín 14.06.2008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Eldorádo 2008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Blažim , termín: 12.07.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Fotbalový turnaj mikroregionu Žatecka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14.06.200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Zájezd do divadla u příležitosti MDŽ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raha , divadlo TA Fantastika 11.04.200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vzalo na vědomí 3.stížnost nájemníků PD čp.99 na p.Horvátha a doporučilo starostovi obce nájemníka upozornit na hrubé porušování domovního řádu s tím,že pokud bude podána ještě jedna stížnost nebude nájemní smlouva prodloužena, která končí dne 31.5.200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záměru zakoupit pozemek v obci Blažim za účelem výstavby manželů J a L Vondrovi,Mos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ověřilo starostu obce , aby vyzval firmu Ekostavy Louny o předložení smlouvy o dílo na demolici nem.čp.45 + 46  s přilehlými stavbam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neschválilo žádost  o příspěvek na činnost pro Sdružení hasičů Čech , Moravy a Slezska okr.Louny .Žádost zamítnuta z důvodu přispívání hasičskému sdružení Postoloprt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neschválilo žádost o fin.výpomoc paní Idy Krejčíkové z důvodu soudního řízení o vystěhování z bytu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1 ( Mgr.J.Káninská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pověřil členy zastupitelstva obce Blažim připravit vyhlášky o veřejném pořádk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sáno dne :   11.duben.2008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3/2008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 31.3.2008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0:00Z</dcterms:created>
  <dc:creator>OÚ Blažim</dc:creator>
  <dc:description/>
  <cp:keywords/>
  <dc:language>en-US</dc:language>
  <cp:lastModifiedBy>OÚ Blažim</cp:lastModifiedBy>
  <cp:lastPrinted>2008-04-28T15:33:00Z</cp:lastPrinted>
  <dcterms:modified xsi:type="dcterms:W3CDTF">2008-04-28T13:34:00Z</dcterms:modified>
  <cp:revision>12</cp:revision>
  <dc:subject/>
  <dc:title>Přítomni členové ZO  Blažim:   Sodomka O</dc:title>
</cp:coreProperties>
</file>