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 členové ZO  Blažim:   Sodomka O., Seifert J.,   Mgr. Káninská  J., Nevečařalová L.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Cáder M., Bartko J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ítomni  členové ZO Blažim -     omluveni:            -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/>
      </w:pPr>
      <w:r>
        <w:rPr>
          <w:rFonts w:cs="Times New Roman" w:ascii="Times New Roman" w:hAnsi="Times New Roman"/>
        </w:rPr>
        <w:t>Hosté :  podle prezenční listiny ze dne 28.04.2008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zahájil veřejné zasedání zastupitelstva obce Blažim – počet členů ZO 6.  Zastupitelstvo obce Blažim je usnášení schopné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datum vyvěšení programu ZO – vyvěšeno od  21.04.2008 do 28.04.2008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program zasedání dne 28.04.2008 a jeho doplnění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Cáder M. a Bartko J. ) ze dne 28.04.2008  a kontroly usnesení č.3/2008  ze dne 31.03.2008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  usnesení č.3/2008   ze dne  31.3.2008 a konstatovalo, že usnesení je plněno 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6 proti  0  zdržel se  0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žádost o dočerpání bezúročného úvěru ve výši 190.000,-- Kč na výstavbu domu v obci Blažim manželům Cáderovým ,Blažim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5 proti 0  zdržel se 1 ( Cáder M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nákup techniky na údržbu zeleně v obci Blažim ve výši cca 80.000,00 Kč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proti  0 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  schválilo  firmu HAMEX – sdružení pro investorsko-inženýrskou činnost ,Chomutov k zajištění výběrového řízení na  stavbu Dvojdomek Blažim na p.p.č.939,940 a Dvojdomek Blažim na p.p.č.940,941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 firmu HAMEX – sdružení pro investorsko-inženýrskou činnost,Chomutov jako stavební dozor při výstavbě dvojdomku Blažim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 schválilo podepsat smlouvu o dílo s firmou EKOSTAVBY Louny na demolici čp.45 a 46 s příslušenstvím v obci Blažim  pouze v případě , že firma bude souhlasit s úpravami ve smlouvě o dílo , kterou předložil Mgr.P.Bauer ( právní zástupce obce Blažim)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 příspěvek ve výši 5.000,00 Kč na stavění a kácení májky v obci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rozpočtovou změnu č.3/2008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J.Lederera,Blažim ( montáž dřevěného domku na zahradě u RD čp.117 a střížky nad vchodovými dveřmi.) Montáž dřevěného domku na konci slepé  ulice u RD čp.117 a 118  ZO neschválilo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u w:val="single"/>
        </w:rPr>
        <w:t>ZO VZALO NA VĚDOMÍ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Ú Postoloprty,stavební úřad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rozhodnutí o  odstranění stavby ( čp.45 + 46 s přilehlými stavbami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jský úřad Ústeckého kraje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oznámení o zahájení správního řízení ve věci vydaného závazného stanoviska k LHP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ověřilo starostu obce , aby vyzval firmu Ekostavy Louny o předložení smlouvy o dílo na demolici nem.čp.45 + 46  s přilehlými stavbam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 a doporučilo založit do seznamu   o nákup RD čp.108 v obci Blažim žádost paní M.Podsclanové ,Blaži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projednalo  a doporučilo založit do seznamu o pronájem neb.prostor / autodílna/ v obci Blažim žádost p.K.Eyera,Blaži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pověřil členy zastupitelstva obce Blažim připravit vyhlášky o veřejném pořádk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Fedáková upozornila na zapáchání kanalizace v bytě č.2 pan.dům čp.90 – starosta obce provede kontrolu v byt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sáno dne :    07. květen   2008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4/2008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 28.04.2008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36:00Z</dcterms:created>
  <dc:creator>OÚ Blažim</dc:creator>
  <dc:description/>
  <cp:keywords/>
  <dc:language>en-US</dc:language>
  <cp:lastModifiedBy>OÚ Blažim</cp:lastModifiedBy>
  <cp:lastPrinted>2008-05-26T14:28:00Z</cp:lastPrinted>
  <dcterms:modified xsi:type="dcterms:W3CDTF">2008-05-26T12:31:00Z</dcterms:modified>
  <cp:revision>4</cp:revision>
  <dc:subject/>
  <dc:title>Přítomni členové ZO  Blažim:   Sodomka O</dc:title>
</cp:coreProperties>
</file>