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tomni členové ZO  Blažim:   Sodomka O., Seifert J.,   Mgr. Káninská  J., Nevečařalová L.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    Cáder M., Bartko J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řítomni  členové ZO Blažim -     omluveni:            -</w:t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mluveni:  Kubíska R..</w:t>
      </w:r>
    </w:p>
    <w:p>
      <w:pPr>
        <w:pStyle w:val="Normal"/>
        <w:rPr/>
      </w:pPr>
      <w:r>
        <w:rPr>
          <w:rFonts w:cs="Times New Roman" w:ascii="Times New Roman" w:hAnsi="Times New Roman"/>
        </w:rPr>
        <w:t>Hosté :  podle prezenční listiny ze dne 26.05.2008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zahájil veřejné zasedání zastupitelstva obce Blažim – počet členů ZO 6.  Zastupitelstvo obce Blažim je usnášení schopné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schválilo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O schválilo datum vyvěšení programu ZO – vyvěšeno od  19.05.2008 do 26.05.2008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6  proti  0  zdržel se  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O schválilo program zasedání dne 26.05.2008 a jeho doplnění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( Doplnění -  závěrečný účet Mikroregionu Žatecka za rok 2007, mandátní smlouva na p.p.č.939,940 – rozpočtová změna 4/2008)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zapisovatele zápisu  ( Mgr.Káninská Jitka )  a ověřovatelé ( Cáder M. a Bartko J. ) ze dne 26.05.2008  a kontroly usnesení č.4/2008  ze dne 28.04.2008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O schválilo   usnesení č.4/2008   ze dne  28.04.2008 a konstatovalo, že usnesení je plněno 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 6 proti  0  zdržel se  0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žádost o překlenovací půjčku ve výši 10.000,- Kč pro Svobodovou P., Blažim   ( ručitel – Svobodová Dana, Blažim) 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6 proti 0 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ůjčku na opravu RD čp.81 v obci Blažim podle směrnice ZO ve výši 100.000,00 Kč pro manželé Magátovi, Blažim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6 proti  0 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  schválilo  manželům Kuklíkovým , Blažim zhotovení přístřešku u RD čp.119 v obci Blažim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schválilo  půjčku  ve výši 300.000,00  Kč na změnu topného systému ( tepelné čerpadlo  země – voda ) pro manželé Nevečeřalovi, Blažim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se  1 ( Nevečeřalová L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 schválilo zhotovit kanalizační přípojku k parcele u RD čp.10 , na  p.60/2. ZO schválilo cenu za provedení max. 2.500,00 Kč za  1 m2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schválilo  dodatek č.6 ke smlouvě o financování povinné školní docházky , neinvestiční náklady ve výši 34.436,00 Kč pro MěÚ Žatec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o  6  proti  0  zdržel se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říspěvek ve výši 20.000,00 Kč  na  ELDORÁDO ,které se uskuteční dne 12.7.2008 v obci Blažim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o  6  proti  0  zdržel se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říspěvek ve výši 5.000,00 Kč na Srandy bez plotů , které se uskuteční 14.6.2008 v Měcholupech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Závěrečný účet Mikroregionu Žatecka za rok 2007 bez výhrad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o  6  proti  0  zdržel se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uzavřít mandátní smlouvu č.6/2008 s investorsko inženýrskou firmou HAMEX sdružení, Blatenská 2327, 430 03 Chomutov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o  6  proti  0  zdržel se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rozpočtovou změnu č.4/2008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o  6  proti  0  zdržel se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odmínky na prodej rodinného domu čp.108  pro zájemnce , kteří jsou občany obce Blažim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átkový systém na dobu 20-ti let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ložit příjmy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ložit závazky zájemce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 6  proti  0  zdržel se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u w:val="single"/>
        </w:rPr>
        <w:t>ZO VZALO NA VĚDOMÍ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Ú Postoloprty,stavební úřad:</w:t>
      </w:r>
    </w:p>
    <w:p>
      <w:pPr>
        <w:pStyle w:val="Normal"/>
        <w:ind w:left="1138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č.j.:330/135/2008Hd – rozhodnutí o umístění stavby ( Nevečeřal Josef,Blažim )</w:t>
      </w:r>
    </w:p>
    <w:p>
      <w:pPr>
        <w:pStyle w:val="Normal"/>
        <w:ind w:left="1138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č.j.:330/134/2008Hd – oznámené o zahájení sloučeného územního a stavebního</w:t>
      </w:r>
    </w:p>
    <w:p>
      <w:pPr>
        <w:pStyle w:val="Normal"/>
        <w:ind w:left="1138" w:firstLine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řízení a pozvání k ústnímu jednání veřejnou vyhláškou ( Veverka V., výstavba RD </w:t>
      </w:r>
    </w:p>
    <w:p>
      <w:pPr>
        <w:pStyle w:val="Normal"/>
        <w:ind w:left="1138" w:firstLine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obci včetně přípojek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    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č.j.:330/128/2008Hd – oznámení o zahájení kolaudačního řízení a pozvání k ústním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ednání (Kříž A.,stavební úpravy RD čp.89 v obci Blažim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ajský úřad Ústeckého kraje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závazné stanovisko k LHP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ie ČR,Poistoloprty – vyrozumění – krádež antikoróvé tyče z dětského hřiště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r.J. Škofová ,exekutorský úřad Kladno – vyjádření k havarijnímu stavu nem.v obci Blažim ( bývalý kravín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r. O.Mareš, exekutorský úřad Litoměřice- vyjádření k havarijnímu stavu nem.v obci Blažim ( bývalý kravín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r.H.Šajnerová,exekutorský úřad Rakovník - vyjádření k havarijnímu stavu nem.v obci Blažim ( bývalý kravín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ní soud Louny – rozsudek o vyklizení bytu č.3 v pan.domě čp.101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, Renata Šimová, - oznámení o prováděném průzkumu“ Zdravé bydlení.“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tmel M.,Blažim – ohlášení o výměně krytiny na rodinném domku čp.66 v obci Blažim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O pověřilo starostu obce , aby se zúčastnil valné hromady SVS a.s., dne 4.6.2008 a pověřilo zástupce starosty obce k podepsání plně moci pro starostu obce k zastupování na valné hromadě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>Pro  6  proti  0  zdržel se  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 a doporučilo založit do seznamu  žádost manželů Bínových o prodej pozemku u RD čp.110, podle GP č.216-176/2007.ZO doporučilo vyvěsit nabídku podle GP na úřední desku OÚ Blažim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O projednalo  a doporučilo založit do seznamu o pronájem neb.prostor / autodílna/ v obci Blažim žádost p.Slámová Zd.,Blažim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4. stížnost nájemníků PD 99 v obci Blažim na p.Horvátha.ZO  doporučuje vyzvat p.Horvátha aby provedl opatření k zajištění pořádku. V případě , že nebude provedena náprava neprodloužit nájemní smlouvu, která končí ke dni 31.05.2008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 důvodu opakované ( neomluvené ) nepřítomnosti nebyla předložena zpráva zastupitele pana Rudolfa Kubíska o počtu přihlášených osob v roce 2006  a vyjádření k nepravdivému  tvrzení o ztrátě tržby v  obchodě   čp. 18 v obci Blažim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úkol nadále trvá.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tmel M., Blažim – Zo navrhuje dodat k ohlášení výměny krytiny na RD čp.66 v obci Blažim jakým způsobem bude provedena likvidace staré krytiny 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6  proti  0  zdržel se  0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kuz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eno a schváleno dne : ……………………………….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ovatele:       ………………………………..                 ……. …..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psáno dne :    06. červen   2008 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</w:rPr>
      <w:t>U s n e s e n í   č.5/2008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Times New Roman" w:ascii="Times New Roman" w:hAnsi="Times New Roman"/>
        <w:b/>
      </w:rPr>
      <w:t xml:space="preserve">Z  veřejného  zasedání  zastupitelstva  obce Blažim  konaného  dne  26.05.2008   v   18.00  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138"/>
        </w:tabs>
        <w:ind w:left="113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Bookman Old Style" w:hAnsi="Bookman Old Style" w:cs="Bookman Old Style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5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12:00Z</dcterms:created>
  <dc:creator>OÚ Blažim</dc:creator>
  <dc:description/>
  <cp:keywords/>
  <dc:language>en-US</dc:language>
  <cp:lastModifiedBy>OÚ Blažim</cp:lastModifiedBy>
  <cp:lastPrinted>2008-06-23T11:53:00Z</cp:lastPrinted>
  <dcterms:modified xsi:type="dcterms:W3CDTF">2008-06-23T10:06:00Z</dcterms:modified>
  <cp:revision>4</cp:revision>
  <dc:subject/>
  <dc:title>Přítomni členové ZO  Blažim:   Sodomka O</dc:title>
</cp:coreProperties>
</file>