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>Přítomni členové ZO  Blažim:   Sodomka O., Seifert J.,   Mgr. Káninská  J., 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    Cáder M., Nevečeřalová L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3.06.2008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4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16.06.2008 do 23.06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3.06.2008 a jeho doplnění.</w:t>
      </w:r>
    </w:p>
    <w:p>
      <w:pPr>
        <w:pStyle w:val="Normal"/>
        <w:ind w:left="708" w:hanging="0"/>
        <w:rPr>
          <w:rFonts w:ascii="Lucida Sans Unicode" w:hAnsi="Lucida Sans Unicode" w:cs="Lucida Sans Unicode"/>
        </w:rPr>
      </w:pPr>
      <w:r>
        <w:rPr>
          <w:rFonts w:cs="Times New Roman" w:ascii="Times New Roman" w:hAnsi="Times New Roman"/>
        </w:rPr>
        <w:t>( Doplnění -   rozpočtová zm.5/2008; manž.Valtovi – žádost o příspěvek pro děti na ozdravný pobyt; Nevečeřalová L. – žádost o příspěvek pro dceru na ozdravný pobyt; Uhlík R. – žádost o překlenovací půjčku; Hájek J. – žádost o pronájem nebyt.prostor/ autodílny /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Bartko J. a Seifert J. ) ze dne 23.06.2008  a kontroly usnesení č.5/2008  ze dne 26.5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5/2008   ze dne  26.5.2008 a konstatovalo, že usnesení je plněno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4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obce Lišany  o prodlužení doby splatnosti půjčky ze dne 18.12.2007. ZO schválilo termín splatnosti půjčky 31.12.2008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ůjčku na zřízení tepelného čerpadla vzduch voda ve výši 200.000,-- Kč pro pana  Josefa Bartka, Blažim podle pravidel ZO schválené  usnesením č.4/2007 dne 30.04.2007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3 proti  0  zdržel se 1 ( Bartko Josef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půjčku na zřízení tepelného čerpadla vzduch voda ve výši 200.000,-- Kč pro pana  Alexandera Kríže, Blažim podle pravidel ZO schválené  usnesením č.4/2007 dne 30.04.2007 .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půjčku na zřízení tepelného čerpadla vzduch voda ve výši 200.000,-- Kč pro manželé Josefa a Věru Seifertovi, Blažim podle pravidel ZO schválené  usnesením č.4/2007 dne 30.04.2007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3  proti  0  zdržel se  1( Seifert Josef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prodloužení nájemní smlouvy v bytě č.7 PD 99 panu Ladislavu Horváthovi  do 31.08.2008 za podmínek , že bude pan Horváth  dodržovat  domovního řád. V případě opakovaných stížností nebude nájemní smlouva již prodloužen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schválilo žádost o prodej pozemku p.č. 944 o výměře 899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 xml:space="preserve"> za účelem výstavby rodinného domu v obci Blažim panu  Františkovi Rauscherovi, Chomutov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4 proti  0  zdržel se  0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a schválilo žádost na odkoupení RD čp.108 v obci Blažim paní Marii Podsclanové.ZO doporučilo zpracovat kupní smlouvu právním zástupcem obce Blažim s tím, že ji na dalším jednání  odsouhlasí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 o odkoupení části pozemku p.č. 878/7 v obci Blažim manželům Ivanovi a Janě Krpatovým.Pozemky budou prodány  za 35,00 Kč / 1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a schválilo žádost o prodeji pozemků u RD čp.110 . ( 60/6 o vým.217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>; 60/7 o vým. 10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>; 61/16  o vým. 85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>; 61/18 o vým. 188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 xml:space="preserve">  a  157  o vým. 62 m</w:t>
      </w:r>
      <w:r>
        <w:rPr>
          <w:rFonts w:cs="Trebuchet MS" w:ascii="Trebuchet MS" w:hAnsi="Trebuchet MS"/>
        </w:rPr>
        <w:t>²</w:t>
      </w:r>
      <w:r>
        <w:rPr>
          <w:rFonts w:cs="Times New Roman" w:ascii="Times New Roman" w:hAnsi="Times New Roman"/>
        </w:rPr>
        <w:t xml:space="preserve"> ) manželům J a M Bínovým, Blažim.Pozemky budou prodány za 35,00 Kč za 1 m</w:t>
      </w:r>
      <w:r>
        <w:rPr>
          <w:rFonts w:cs="Trebuchet MS" w:ascii="Trebuchet MS" w:hAnsi="Trebuchet MS"/>
        </w:rPr>
        <w:t>²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becně závaznou vyhlášku č.2/2008 o stanovení koeficientu pro výpočet daně z nemovitosti a o stanovení místního koeficientu pro výpočet daně z nemovitosti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taveb uvedených v § 11 odst. 1 písm. b),c) a d) zákona se stanovuje koeficient, kterým se násobí základní sazba daně, ve výši </w:t>
      </w:r>
      <w:r>
        <w:rPr>
          <w:rFonts w:cs="Times New Roman" w:ascii="Times New Roman" w:hAnsi="Times New Roman"/>
          <w:b/>
        </w:rPr>
        <w:t>1,5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ní koeficient : ve výši 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obec Bítozeves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 xml:space="preserve">dodatek č. 14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ein. náklady na žáky ZŠ s trvalým pobytem v obci Blažim ve výši 79.872,00 Kč za období od 1 – 6 /2006 a 9 – 12 /2006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.č. 9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ein.náklady na žáky MŠ s trvalým pobytem v obci Blažim ve výši 21.160,00 Kč za období od 1 – 6 /2006 a 9 – 12 /2006.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 xml:space="preserve">dodatek č. 15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ein. náklady na žáky ZŠ s trvalým pobytem v obci Blažim ve výši 49.368,00 Kč za období od 1 – 6 /2007  a  9 – 12 /2007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 xml:space="preserve">dod.č. 10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ein.náklady na žáky MŠ s trvalým pobytem v obci Blažim ve výši 16.278,00 Kč za období od 1 – 6 /2007  a  9 – 12 /2007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město Postoloprty dodatek  na nein.náklady na žáky ZŠ s trvalým pobytem v obci Blažim za 1.pololetí 2008 ve výši 27.288,00 Kč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5/2008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příspěvek pro 2 děti na ozdravný pobyt manželům  Valtovým, Blažim ve výši  2.000,00 Kč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příspěvek pro 1 dítě na ozdravný pobyt paní L.Nevečeřalový , Blažim ve výši 1.000,00 Kč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klenovací půjčku ve výši 10.000,00 Kč panu Rudolfu Uhlíkovi, Blažim 81 pod poř.číslem 29.( ručitel – Kurečajová Jana,Blažim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stavební úřad: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j.:330/182/2008 Hd  – výzva k zajištění nemovitosti na st.p.č. 136 ( bývalý kravín)</w:t>
      </w:r>
    </w:p>
    <w:p>
      <w:pPr>
        <w:pStyle w:val="Normal"/>
        <w:ind w:left="11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č.j.:330/183/2008Hd – oznámení o zahájení kolaudačního řízení – přístavba   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inného domu čp.93. ( manželé Krpatovi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Louny,odbor místního hospodářství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rozhodnutí o povolení uzavírky a nařízení objížďky silnice č.III/2509 v úseku od křižovatky se silnicí č.II / 250 Výškov – Blaž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závazné stanovisko k LHP pro LHC Žate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V a kanalizace v obci Blažim - informa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ověřilo starostu obce , aby se zúčastnil valné hromady SVS a.s., dne 4.6.2008 a pověřilo zástupce starosty obce k podepsání plně moci pro starostu obce k zastupování na valné hromadě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a doporučilo založit do seznamu žadatelů o byt v obci Blažim  žádost paní Marie Lakatošové, Blažim čp.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 a doporučilo založit do seznamu o pronájem neb.prostor / autodílna/ v obci Blažim žádost pana Josefa Hájka, Blažim čp.99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uje starostu obce s přípravou na řešení situace čistírny odpadních vod v obci Blaž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nabídku firmy CYRRUS  na odprodej akcií společnosti Česká spořitelna, a.s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3.července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6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3.06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1:00Z</dcterms:created>
  <dc:creator>OÚ Blažim</dc:creator>
  <dc:description/>
  <cp:keywords/>
  <dc:language>en-US</dc:language>
  <cp:lastModifiedBy>OÚ Blažim</cp:lastModifiedBy>
  <cp:lastPrinted>2008-07-25T11:45:00Z</cp:lastPrinted>
  <dcterms:modified xsi:type="dcterms:W3CDTF">2008-07-25T09:45:00Z</dcterms:modified>
  <cp:revision>6</cp:revision>
  <dc:subject/>
  <dc:title>Přítomni členové ZO  Blažim:   Sodomka O</dc:title>
</cp:coreProperties>
</file>