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: zastupitelé obce Blažim podle prezenční listiny ze dne 30.1.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30.1.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zápisu dne 30.1.2006  pana Říhu a pana Gažiho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 doplnění jednání ZO dne 30.1.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10/2005 ze dne 19.12.2005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 pozemku parcela č.60/5 ( ostatní plocha) a parcela č. 933 (ostatní plocha ) v obci a k.ú.Blažim paní Eyerové Martině  za 35 Kč / m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le žádosti paní Holubové,Chomutov  schválilo ZO prodej pozemku parc. č. 60/2 a 48/2 v k.ú. Blažim za účelem výstavby rodinného domu .Prodejní cena schválena 35,00 Kč /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. ZO doporučilo , aby v kupní smlouvě bylo ošetřeno dodržení termín výstavby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O Schválilo na základě žádosti pana  A. Hrubeše,Blažim  splátkový kalendář na dlužné splátky  poskytnuté půjčky na opravu RD čp.79 v obci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Do doby splacení dlužných splátek platit měsíčně  běžnou splátku + dlužnou splátku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ární město Most – neinvestiční náklady na žáky  ve výši 25.640,00 Kč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evedení Počeradského potoka do otevřeného koryta – souhlas  připomínkou „ Zpevnit koryto od posledního můstku u čp.108 v obci Blažim.“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pro podporu  výstavby technické infrastruktury pro rok 2006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o dotaci – zakrytí potoka u tenisového kurtu v obci Blažim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končit služby JUDr.Fuxe ,Most a nedokončená zadání předat Mgr.Bauerovi, Chomutov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ěnu č.1/2006 – příjmy se zvýší o 645.000,00 Kč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okácení stromů v obci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říza u RD čp.8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an u RD čp.84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říza u vodní nádrž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 vzalo na vědom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Odstoupení  zastupitele obce pana Milana Švíka a odpověď na jeho dopi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Prodloužení nájemní smlouvy  na nebytové prostory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autodílna, pronajata panu Jiřímu Slámov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27.02.2006</w:t>
      </w:r>
    </w:p>
    <w:p>
      <w:pPr>
        <w:pStyle w:val="Normal"/>
        <w:ind w:left="418" w:hanging="0"/>
        <w:rPr/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:   Říha Z.   ………………………………..     Gaži Š. 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áno dne  2.únor 2006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>Vyvěšeno  ………………………                         Sejmuto : ……………………………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 1/2006</w:t>
    </w:r>
  </w:p>
  <w:p>
    <w:pPr>
      <w:pStyle w:val="Normal"/>
      <w:pBdr>
        <w:bottom w:val="single" w:sz="6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  veřejného  zasedání  zastupitelstva  obce Blažim  konaného  dne  30.01.2006   v   18.00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52:00Z</dcterms:created>
  <dc:creator>OÚ Blažim</dc:creator>
  <dc:description/>
  <cp:keywords/>
  <dc:language>en-US</dc:language>
  <cp:lastModifiedBy>OÚ Blažim</cp:lastModifiedBy>
  <cp:lastPrinted>2006-02-21T14:51:00Z</cp:lastPrinted>
  <dcterms:modified xsi:type="dcterms:W3CDTF">2006-03-27T11:15:00Z</dcterms:modified>
  <cp:revision>4</cp:revision>
  <dc:subject/>
  <dc:title>Přítomni : zastupitelé obce Blažim podle prezenční listiny ze dne 30</dc:title>
</cp:coreProperties>
</file>