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Mgr. Káninská  J.,  Cáder M., Nevečeřalová L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     Seifert J.,Bartko J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8.07.2008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4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datum vyvěšení programu ZO – vyvěšeno od  21.07.2008 do 28.07.2008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8.07.2008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Doplnění -   rozpočtová zm.6/2008; Gážiová M. – žádost o překlenovací půjčku; Bartko P. – žádost o příspěvek  na syna – 1000,00 Kč na letní soustředění; Stížnost občanů na nepřiměřený provoz u RD čp.119,120..)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Cáder M.,Nevečeřalová L.. ) ze dne 28.07.2008  a kontroly usnesení č.6/2008  ze dne 23.06.2008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  usnesení č.6/2008   ze dne  23.06.2008 a konstatovalo, že usnesení je plněno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4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o příspěvek na zřízení příjezdové cesty ke garážím u RD čp.44 manželům Cáderovým ,Blažim za podmínek.Obec Blažim dodá materiál a manž.Cáderovi příjezdovou cestu zhotoví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3 proti 0  zdržel se 1 ( Cáder M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pro měst Most dodatek č.2/12/2008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neinvestiční náklady na žáky ZŠ s trvalým pobytem v obci Blažim ve výši 67824,00 Kč za období od  1.1.2008 do 30.6.2008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schválilo cenovou nabídku  na opravu 4 ks zemních filtrů  ČOV  Blažim firmy  J.ERKA  ve výši 644.135,00 Kč. ZO  dále schválilo  technický dozor ve výši 1% z nabídkové ceny 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rozpočtovou změnu č.6/2008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nájem nebytových prostor ( autodílna) panu Josefovi Hájkovi, Blažim. Starosta vyzve  paní Z.Slámovou k předání neb.prostor  s termínem do 31.8.2008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kupní smlouvu zpracovanou Mgr.Patrikem Bauerem na prodej RD čp.108 v obci Blažim a schválilo její znění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demolici čp.45, 46 s příslušenstvím v obci Blažim a schválilo nabídku firmy Ekostavby Louny jako zhotovitele v případě, že f.Ekostavby vypustí ze smlouvy o dílo požadované body doporučené Mgr Patrikem Bauerem do 15.8.2008.V případě, že nedojde k dohodě  ZO navrhuje zadat demolici panu J.Jarolímek a to podle  cenové nabídky včetně DPH ve výši 1.482.760,00 Kč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překlenovací půjčku ve výši 10.000,00 Kč pro paní Martu Gažiovou,Blažim pod pořad.číslem 30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ek ve výši 1.000,00 Kč letního soustředění ( předloženo potvrzení o zaplacení pobytu)  pro P.Bartka , Blažim 92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stížnost na pana Horvátha L a paní Lakatošovou M , která se týká porušování domovního řádu v panelovém domě čp.99 . Pro opakované stížnosti ZO navrhlo neprodlužovat nájemní smlouvu na byt č.7 v PD 99 která končí 31.8.2008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ížnost občanů na nepřiměřený provoz  kolem rodinných domů čp.119,120 ( 3.upozornění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avrhlo provést zátaras a pověřilo starostu k jejímu proved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sáno dne :  7.srpna   2008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7/2008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28.07.2008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17:00Z</dcterms:created>
  <dc:creator>OÚ Blažim</dc:creator>
  <dc:description/>
  <cp:keywords/>
  <dc:language>en-US</dc:language>
  <cp:lastModifiedBy>OÚ Blažim</cp:lastModifiedBy>
  <cp:lastPrinted>2008-07-25T11:45:00Z</cp:lastPrinted>
  <dcterms:modified xsi:type="dcterms:W3CDTF">2008-08-18T10:11:00Z</dcterms:modified>
  <cp:revision>4</cp:revision>
  <dc:subject/>
  <dc:title>Přítomni členové ZO  Blažim:   Sodomka O</dc:title>
</cp:coreProperties>
</file>