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Mgr. Káninská  J.,  Cáder M., 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    Seifert J., Nevečeřalová L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9.09.2008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4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22.9.2008 do 29.9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9.9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oplnění -   rozpočtová zm.7/2008; Likvidace KO v obci – úkol pro zastupitelé obce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29.9.2008  a kontroly usnesení č.7/2008  ze dne 28.7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7/2008   ze dne  28.7.2008 a konstatovalo, že usnesení je plněno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4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 žádost p.Veroniky Richterové o prodloužení nájemní smlouvy z nebytových prostor čp.20 – pohostinství. ZO schválilo prodloužit nájemní smlouvu na dobu neurčito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4 proti 0  zdržel se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rodloužení termínu k vyklizení autodílny v obci Blažim do 30.9.2008 dle žádosti paní Zdenky Slámové,Blaži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založit do seznamu uchazečů o RD v obci Blažim manželům M a J Krížovým,Blaž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 základě žádosti p.Lucie Zámkové , Blažim schválilo žádost o překlenovací půjčku ve výši 10.000,00 Kč ( poř.č.31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le žádosti p.Jany Kurečajové , Blažim , schválilo překlenovací půjčku ve výši 10.000,00 Kč .( poř.č.32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schválilo založit do seznamu uchazečů o byt v obci Blažim žádost paní Jany Rybárové, Blaž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založit do seznamu uchazečů o byt v obci Blažim žádost  L. Zámkové, Blaž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o splátkový kalendář na dlužné nájemné panu Ladislavovi Horváthovi,Blažim. Dlužné nájemné bude spláceno měsíčními splátkami o výši 500,00 Kč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vzalo na vědomí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olicie ČR,Postoloprt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yrozumění ( poškození dveří v PD čp.98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 – stavební úřad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328/269/2008 Hd – rozhodnutí o umístění  stavby RD dvojdomek na p.č. 939,940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č.j.:328/270/2008 Hd – rozhodnutí o umístění  stavby RD dvojdomek na p.č. 941,942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330/182/2008 Hd – výzva k zajištění nemovitosti ( kravín 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330/201/2008 Hd – kolaudační rozhodnutí – přístavba k RD čp.93 ( Krpatovi 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330/221/2008 Hd – kolaudační rozhodnutí – garáž ( Mouleová Jana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át města Mostu  - územní plán obce Havran – změna č.1 – návr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Bítozeves -  změna č.3 k územnímu plánu obce Bítozev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Žatec – krizové telefon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ecký kraj, R.Vonka – ústecký kraj v oblasti podpory rodin s dětm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Robert Klement – rekonstrukce vodovodu v obci Blaži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odat žádost o dotace na rekonstrukci hřiště a tenisového kurtu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zapojení obce do programu CZECHPOINT ( Ústecký kraj poskytne dotaci ve výši 52.000,00 Kč na zařízení)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hotovení kanalizační přípojky k nově vystavenému rodinnému domu v obci Blažim ( Veverka Václav ). Přípojku provede firma Kejř, Všestudy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pověřil členy zastupitelstva obce Blažim – po ekonomické stránce zrušení vybírání poplatků za odpad v obci Blaži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odměnu pro Ing.Roberta Klementa za zprostředkování rekonstrukce ČOV a kanalizace v obci Blažim ve výši  1%  z fakturační ceny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7/2008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Vrátných – splácení zpožděných splátek z poskytnuté půjčky a odložilo rozhodnutí s tím , aby byla žádost doplněna 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9.října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8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9.09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9:00Z</dcterms:created>
  <dc:creator>OÚ Blažim</dc:creator>
  <dc:description/>
  <cp:keywords/>
  <dc:language>en-US</dc:language>
  <cp:lastModifiedBy>OÚ Blažim</cp:lastModifiedBy>
  <cp:lastPrinted>2008-10-27T14:26:00Z</cp:lastPrinted>
  <dcterms:modified xsi:type="dcterms:W3CDTF">2008-10-27T13:40:00Z</dcterms:modified>
  <cp:revision>6</cp:revision>
  <dc:subject/>
  <dc:title>Přítomni členové ZO  Blažim:   Sodomka O</dc:title>
</cp:coreProperties>
</file>