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Mgr. Káninská  J.,  Cáder M., 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Nevečeřalová L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7.10.2008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5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20.10.2008 do 27.10.2008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7.10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oplnění -   označení obecního parkoviště u OÚ, doplnění usn.č.3/2008 bod č.13, pronájem bytu č.7 v PD čp.99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27.10.2008  a kontroly usnesení č.8/2008  ze dne 29.9.200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8/2008   ze dne  29.9.2008 a konstatovalo, že usnesení je plněno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5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 žádost p.Petra Marka ,Blažim o odstranění břízy před vjezdem do garáže u čp.44 a schválilo její odstranění mimo vegetační období.</w:t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proti 0  zdržel se 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dej krbových kamen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rodejní cena 500,00 Kč ( obálkovou metodou)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na mikulášskou nadílku  ve výši 250,00 Kč na dítě s trvalým pobytem v obci Blažim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8/2008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na vánoce  seniorům s trvalým pobytem v obci Blažim ve výši 1000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 návrh starosty obce schválilo označit obecní parkoviště  značkou zákaz stání u budovy OÚ čp.107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schválilo doplnění usnesení č.3/2008  ze dne 31.3.2008 bod 12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dměna člena zastupitelstva obce Blažim Rudolfa Kubíska nebude pro opakované , neomluvené účasti na veřejných zasedání ZO Blažim vyplácena s platností od 1.3.2008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idělit byt č.7 v PD 99 paní Marii Lakatošové na 3 měsíce bez přihlášení TP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ind w:left="77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o odkoupení pozemku v obci Blažim za účelem výstavby  paní Anna Pelešková, Most  a doporučilo žádost založit do seznamu uchazečů o pozemek v obci Blažim. 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o odkoupení pozemku v obci Blažim za účelem výstavby  paní Jana Pelešková, Most  a doporučilo žádost založit do seznamu uchazečů o pozemek v obci Blažim. 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o odkoupení pozemku v obci Blažim za účelem výstavby  paní Andrea Pelešková, Most  a doporučilo žádost založit do seznamu uchazečů o pozemek v obci Blažim. 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o odkoupení pozemku v obci Blažim za účelem výstavby  manželé J a V  Peleškovi, Most  a doporučilo žádost založit do seznamu uchazečů o pozemek v obci Blažim. 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vzalo na vědo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Ú Žatec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rozhodnutí  - částečná uzavírka silnice č.II/25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rozpočtu pro rok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ind w:left="77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inventurní komisy  za účelem inventur majetku , pohledávek a závazků obce Blažim  v roce 200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– Miroslav Cád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– Josef Bartko ,Nevečeřalová Lenka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pověřil členové ZO Blažim prověřit po ekonomické stránce zrušení vybírání poplatků za odpad v obci Blaž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5.listopadu   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9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7.10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8:00Z</dcterms:created>
  <dc:creator>OÚ Blažim</dc:creator>
  <dc:description/>
  <cp:keywords/>
  <dc:language>en-US</dc:language>
  <cp:lastModifiedBy>OÚ Blažim</cp:lastModifiedBy>
  <cp:lastPrinted>2008-11-24T15:32:00Z</cp:lastPrinted>
  <dcterms:modified xsi:type="dcterms:W3CDTF">2008-11-24T14:32:00Z</dcterms:modified>
  <cp:revision>6</cp:revision>
  <dc:subject/>
  <dc:title>Přítomni členové ZO  Blažim:   Sodomka O</dc:title>
</cp:coreProperties>
</file>