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Mgr. Káninská  J.,  Cáder M., Bartko J.,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Nevečeřalová 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přítomni  členové ZO Blažim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-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/>
      </w:pPr>
      <w:r>
        <w:rPr>
          <w:rFonts w:cs="Times New Roman" w:ascii="Times New Roman" w:hAnsi="Times New Roman"/>
        </w:rPr>
        <w:t>Hosté :  podle prezenční listiny ze dne 24.11.2008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datum vyvěšení programu ZO – vyvěšeno od  14.11.2008 do 24.11.2008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program zasedání dne 24.11.2008 a jeho doplnění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Doplnění -   Manž.Kupcovi – příspěvek ve výši 1000,00 Kč pro dceru na pobyt v ŠvP, Město Žatec – nein.náklady na žáky s trvalým pobytem v obci Blažim za obd. 9 – 12/2008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 Cáder M.,    Bartko J.. ) ze dne 24.11.2008  a kontroly usnesení č.9/2008  ze dne 27.10.2008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  usnesení č.9/2008   ze dne  27.10.2008 a konstatovalo, že usnesení je plněno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žádost paní Dany Svobodové, Blažim  o příspěvek  ve výši 1000,00 Kč  pro syna na pobyt v léčebném zařízení.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proti 0  zdržel se 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o překlenovací půjčku ve výši 10.000,00 Kč pro paní G.Bartkovou,Blažim pod poř.číslem 33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rozpočtovou změnu č.9/2008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říspěvek na vánoce  seniorům s trvalým pobytem v obci Blažim ve výši 1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 návrh starosty obce schválilo označit obecní parkoviště  značkou zákaz stání u budovy OÚ čp.107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Městu Žatec úhradu neinvestičních nákladů  pro žáky s trvalým pobytem v obci Blažim  ve výši 19588,00 Kč za období od 9 – 12 / 2008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O schválilo žádost  manželů Kupcových,Blažim o příspěvek ve výši 1000,00 Kč pro dceru na pobyt v ŠvP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ind w:left="77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žádost o odkoupení pozemku  v obci Blažim za účelem výstavby  pana J.Hasmana , Most 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projednalo žádost o odkoupení pozemku v obci Blažim za účelem výstavby  paní Eva Poláková , Most  a doporučilo žádost založit do seznamu uchazečů o pozemek v obci Blažim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projednalo žádost o odkoupení pozemku v obci Blažim za účelem výstavby  pana V.Pěnkava, Praha a doporučilo žádost založit do seznamu uchazečů o pozemek v obci Blažim. 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Blažim vzalo na vědo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Postoloprty, stavební úřad – č.j.: 330/320/2008 Hd – souhlas s ohlášením stavby v obci Blažim – M.Vágn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Ústeckého kraje – zápis z dílčího přezkoumání hospodaření obce Blažim za 1.pololetí 2008 – nebyly shledány žádné nedostat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Blažimské lěto – Eldorádo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" w:leader="none"/>
        </w:tabs>
        <w:ind w:left="77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a neschválilo žádost o sponzorský dar pro Svaz tělesně postižených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sáno dne :  28.listopadu   2008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10/2008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 24.11.2008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5:00Z</dcterms:created>
  <dc:creator>OÚ Blažim</dc:creator>
  <dc:description/>
  <cp:keywords/>
  <dc:language>en-US</dc:language>
  <cp:lastModifiedBy>OÚ Blažim</cp:lastModifiedBy>
  <cp:lastPrinted>2008-11-24T15:32:00Z</cp:lastPrinted>
  <dcterms:modified xsi:type="dcterms:W3CDTF">2008-12-18T13:40:00Z</dcterms:modified>
  <cp:revision>7</cp:revision>
  <dc:subject/>
  <dc:title>Přítomni členové ZO  Blažim:   Sodomka O</dc:title>
</cp:coreProperties>
</file>