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 xml:space="preserve">Přítomni členové ZO  Blažim:   Sodomka O., Seifert J., Mgr. Káninská  J.,  Cáder M., Bartko J.,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Nevečeřalová 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přítomni  členové ZO Blažim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 -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15.12.2008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6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datum vyvěšení programu ZO – vyvěšeno od  08.12.2008 do 15.12.2008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15.12.2008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Lakatoš Rudolf,Blažim 101 – žádost o překlenovací půjčku, Dokoupení kamery k panelovým domům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 Cáder M.,    Bartko J.. ) ze dne 15.12.2008  a kontroly usnesení č.10/2008  ze dne 24.11.2008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usnesení č.10/2008  ze dne  24.11.2008 a konstatovalo, že usnesení je plněno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6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žádost paní Dany Svobodové, Blažim  o příspěvek  ve výši 1000,00 Kč  pro syna na pobyt v léčebném zařízení.</w:t>
      </w:r>
    </w:p>
    <w:p>
      <w:pPr>
        <w:pStyle w:val="Normal"/>
        <w:pBdr>
          <w:bottom w:val="single" w:sz="6" w:space="1" w:color="000000"/>
        </w:pBd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0  zdržel se 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FK Blažim finanční příspěvek na činnost v roce 2009 ve výši 150.000,00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rozpočtovou změnu č.10,11/2008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udolfu  Lakatošovi, Blažim 101 překlenovací půjčku ve výši 10.000,00 Kč ( poř.č.34)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et pro rok 2009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– 6.364.000,00 Kč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 – 15.987.000,00 Kč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pro rok 2009 je schodkový. Schodek bude hrazen finančními prostředky z minulých let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aní Ladislavě Uhlíkové prodej krbových kamen za částku 500,00 Kč. (prodej se uskutečnil obálkovou metodou. )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šíření kamerového systému ( 1 ks kamery k panelovým domům) ve výši 50.000,00 Kč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Blažim vzalo na vědomí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Postoloprty, - neinvestiční náklady nažáky s trvalým pobytem v obci Blažim navštěvující  ZŠ v Postoloprtech  za období 9-12/2008 ve výši 28512,00 Kč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18.prosince 2008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11/2008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15.12.2008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7:00Z</dcterms:created>
  <dc:creator>OÚ Blažim</dc:creator>
  <dc:description/>
  <cp:keywords/>
  <dc:language>en-US</dc:language>
  <cp:lastModifiedBy>OÚ Blažim</cp:lastModifiedBy>
  <cp:lastPrinted>2008-11-24T15:32:00Z</cp:lastPrinted>
  <dcterms:modified xsi:type="dcterms:W3CDTF">2009-01-26T15:05:00Z</dcterms:modified>
  <cp:revision>4</cp:revision>
  <dc:subject/>
  <dc:title>Přítomni členové ZO  Blažim:   Sodomka O</dc:title>
</cp:coreProperties>
</file>