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Dne 17.12.2007  dle § 84 odst.2  písm. c) zákona č.128/2000 Sb., o obcích  a  § 4  zákona č.250 / 2000 Sb ., o rozpočtových pravidlech územních rozpočtů  byl  rozpočet  obce  Blažim na rok 2008  projednán  a  schválen  zastupitelstvem  obce  ve výši  příjmů  </w:t>
      </w:r>
      <w:r>
        <w:rPr>
          <w:rFonts w:cs="Times New Roman" w:ascii="Times New Roman" w:hAnsi="Times New Roman"/>
          <w:b/>
        </w:rPr>
        <w:t>6.109.000,00 Kč</w:t>
      </w:r>
      <w:r>
        <w:rPr>
          <w:rFonts w:cs="Times New Roman" w:ascii="Times New Roman" w:hAnsi="Times New Roman"/>
        </w:rPr>
        <w:t xml:space="preserve">  a  výdajů  ve výši  </w:t>
      </w:r>
      <w:r>
        <w:rPr>
          <w:rFonts w:cs="Times New Roman" w:ascii="Times New Roman" w:hAnsi="Times New Roman"/>
          <w:b/>
        </w:rPr>
        <w:t>9.820.000,00 Kč</w:t>
      </w:r>
      <w:r>
        <w:rPr>
          <w:rFonts w:cs="Times New Roman" w:ascii="Times New Roman" w:hAnsi="Times New Roman"/>
        </w:rPr>
        <w:t xml:space="preserve">  s rozdílem  financováním  </w:t>
      </w:r>
      <w:r>
        <w:rPr>
          <w:rFonts w:cs="Times New Roman" w:ascii="Times New Roman" w:hAnsi="Times New Roman"/>
          <w:b/>
        </w:rPr>
        <w:t>3.711.000,00Kč</w:t>
      </w:r>
      <w:r>
        <w:rPr>
          <w:rFonts w:cs="Times New Roman" w:ascii="Times New Roman" w:hAnsi="Times New Roman"/>
        </w:rPr>
        <w:t xml:space="preserve">  jako  rozpočet  schodkový, schodek bude hrazen finančními prostředky z minulých let.</w:t>
      </w:r>
    </w:p>
    <w:p>
      <w:pPr>
        <w:pStyle w:val="Normal"/>
        <w:rPr/>
      </w:pPr>
      <w:r>
        <w:rPr>
          <w:rFonts w:cs="Times New Roman" w:ascii="Times New Roman" w:hAnsi="Times New Roman"/>
        </w:rPr>
        <w:t>Rozpočet na rok 2008 a závěrečný účet  obce za rok 2007 byly vhodným způsobem  zveřejněny před projednáním  v zastupitelstvu obce , což je v souladu s ustanovením § 11 a 1 zákona   č. 250/2000 Sb. a § 41 zákona č. 128/200 S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Hlavní  část  rozpočtu  obce Blažim   ve výši   7.058.768,46 Kč  , které tvořily  prostředky v rámci  podílu  na sdílených  daních dle zákona  č. 243/2000 Sb., o  rozpočtovém určení daní a vlastní nedaňové  a kapitálové  příjm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válený rozpočet  na  rok  2008  byl upravován   dle § 16 odst. 2,3 zákona č. 250/2000 Sb.  prostřednictvím 11-ti rozpočtovými  opatřeními .Poslední  rozpočtová  opatření  byla schválena  zastupitelstvem  obce Blažim dne 15.12.2008 a je o nich vedena evidence podle časové posloupnosti. Celkový  objem upraveného rozpočtu  ke dni 31.12.2008  činil v celkovém  absolutním  objemu  výdaje ve výši  10.719.000 Kč , příjmy  ve výši  8.649.200,00 Kč   a  financování   v objemu    2.069.800,00 Kč 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 upraveného rozpočtu  došlo  k výraznému  navýšení  dotačních příjmů  o částku  497.008,00 Kč  a  to  především o  dotace na mzdy pracovníků VPP ( 120.492,00 Kč ) , dotace na zaměstnance přes Mikroregion Žatecko z EF   ( 272.316,00 Kč ) , dotace Czech-POINT ( 52.000,00 Kč) a dotace na krajské volby ( 30.000,00 Kč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osažený výsledek  hospodaření obce – účetní výkaz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796"/>
        <w:gridCol w:w="1701"/>
        <w:gridCol w:w="1842"/>
        <w:gridCol w:w="1276"/>
        <w:gridCol w:w="1060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ÁZEV</w:t>
            </w:r>
          </w:p>
        </w:tc>
        <w:tc>
          <w:tcPr>
            <w:tcW w:w="349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v K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sledek od počátku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 RS</w:t>
            </w:r>
          </w:p>
        </w:tc>
        <w:tc>
          <w:tcPr>
            <w:tcW w:w="106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 RU</w:t>
            </w:r>
          </w:p>
        </w:tc>
      </w:tr>
      <w:tr>
        <w:trPr>
          <w:trHeight w:val="426" w:hRule="atLeast"/>
          <w:cantSplit w:val="true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79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chválený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ený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říjmy celkem po konsolidaci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109.00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.649.200,00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.555.776,46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,68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7,36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ýdaje celkem po konsolida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8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71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588.196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7.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0,12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do příjmů a výdajů po konsolida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3.711.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2.069.8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1.032.420,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9,88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nancování  celkem po konsolida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3.71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2.069.8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1.032.420,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9,88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zpočtové hospodaření obce za rok 2008  vykazuje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výsledek hospodaření – převahu </w:t>
      </w:r>
      <w:r>
        <w:rPr>
          <w:rFonts w:cs="Times New Roman" w:ascii="Times New Roman" w:hAnsi="Times New Roman"/>
          <w:b/>
        </w:rPr>
        <w:t xml:space="preserve">výdajů nad  příjmy </w:t>
      </w:r>
      <w:r>
        <w:rPr>
          <w:rFonts w:cs="Times New Roman" w:ascii="Times New Roman" w:hAnsi="Times New Roman"/>
        </w:rPr>
        <w:t xml:space="preserve"> v částce  </w:t>
      </w:r>
      <w:r>
        <w:rPr>
          <w:rFonts w:cs="Times New Roman" w:ascii="Times New Roman" w:hAnsi="Times New Roman"/>
          <w:b/>
        </w:rPr>
        <w:t>1.032.420,39  Kč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í  údajů  závěrečného účtu o hospodaření obce za rok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b/>
          <w:sz w:val="24"/>
          <w:szCs w:val="24"/>
        </w:rPr>
        <w:t>Hodnocení plnění rozpočtu obce z hlediska salda příjmů a výdajů skončilo schodkem ve výši  1.032.420,39  Kč . Celkový výsledek hospodaření převedený k 1.1.2009 na syntetický účet 933 – Převod zúčtování příjmů a výdajů minulých let činí přebytek hospodaření ve výši  33.444.819,85  Kč , který je kryt zůstatky bankovních účtů  se stavem k 31.12.2007  v celkové výši  13.245.262,39 Kč , půjčkami v celkové výši  20.199.557,46  Kč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ec není úvěrově   zadluže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finančního vypořádání se státním rozpočtem pro obec vyplynula povinnost  odvodu finančních prostředků do státního rozpočtu./ viz tabulka /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a vypořádání finančních vztahů ke státnímu rozpočtu , k rozpočtům krajů, obcí a k jiným rozpočtům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dni dílčího přezkoumání: 30.06.2008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835"/>
        <w:gridCol w:w="1560"/>
        <w:gridCol w:w="1559"/>
        <w:gridCol w:w="1254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Účelový zdroj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říjmová položka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ul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  <w:sz w:val="20"/>
              </w:rPr>
              <w:t>Poskytnuto v K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  <w:sz w:val="20"/>
              </w:rPr>
              <w:t>Čerpáno v Kč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  <w:sz w:val="20"/>
              </w:rPr>
              <w:t>Rozdíl v Kč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116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zdy na VP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00,00</w:t>
            </w:r>
          </w:p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157,00</w:t>
            </w:r>
          </w:p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29.157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zdy na EU ( program lidských  zdrojů 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41.9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.564,48</w:t>
            </w:r>
          </w:p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376,52</w:t>
            </w:r>
          </w:p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/>
      </w:pPr>
      <w:r>
        <w:rPr/>
        <w:t>Ke dni konečného přezkoumání:31.12.2008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835"/>
        <w:gridCol w:w="1560"/>
        <w:gridCol w:w="1559"/>
        <w:gridCol w:w="1254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Účelový zdroj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říjmová položka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ul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kytnuto v K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erpáno v Kč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íl v Kč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116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zdy na VP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492,00</w:t>
            </w:r>
          </w:p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492,00</w:t>
            </w:r>
          </w:p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zdy na EU ( program lidských  zdrojů 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.3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.316,00</w:t>
            </w:r>
          </w:p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93</w:t>
            </w:r>
          </w:p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ÚÚK – volby do krajů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211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9,00</w:t>
            </w:r>
          </w:p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09/VD 1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6</w:t>
            </w:r>
          </w:p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ech – POIN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  <w:sz w:val="20"/>
              </w:rPr>
              <w:t>5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Zkladn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</w:tbl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edisko přezkoumání dle § 3, odst.c) zákona č.420/2004 Sb.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držení účelu poskytnuté dotace nebo návratné finanční výpomoci a podmínek jejich použití kontrolováno z těchto předložených dokladů: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i/>
        </w:rPr>
        <w:t>prověřováno z hlediska uvedení účelu na dokladech, správného zaúčtování, označení příjmů i výdajů účelovým znakem, finančního vypořádáni,)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Zkladntext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Smlouvy </w:t>
      </w:r>
      <w:r>
        <w:rPr>
          <w:rFonts w:eastAsia="Wingdings" w:cs="Wingdings" w:ascii="Wingdings" w:hAnsi="Wingdings"/>
          <w:b w:val="false"/>
        </w:rPr>
        <w:t></w:t>
      </w:r>
      <w:r>
        <w:rPr>
          <w:rFonts w:cs="Times New Roman" w:ascii="Times New Roman" w:hAnsi="Times New Roman"/>
          <w:b w:val="false"/>
        </w:rPr>
        <w:t xml:space="preserve"> s ÚP Louny, Mikroregion Žatecko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ávěrečné vyúčtování jednotlivých účelových zdrojů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stava příjmů a výdajů jednotlivých účelových zdrojů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ýpisy z bankovních účtů  - doklad o vrácení rozdílu ze dne 2.2.2009 č.dokladu VD 121</w:t>
      </w:r>
    </w:p>
    <w:p>
      <w:pPr>
        <w:pStyle w:val="Zkladntext2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is příjmů a výdajů dle rozpočtové skladby je uveden ve výkazu pro hodnocení plnění  rozpočtu územních  samosprávných celků a dobrovolných svazků  obcí  FIN 2 – 12 M  ke dni  31.12.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arosta obce Blažim ve smyslu § 20 , odst. 3 zákona 367/1990 Sb nechal na základě žádosti ze dne 28.02.2008   přezkoumat hospodaření  obce za rok 2008 , které bylo provedeno ve dnech  23.10.2008  a 27.02.2009 pracovníky   Krajského úřadu  Ústeckého kraje. Předmětem přezkoumání bylo podle ustanovení  § 17 zákona 250/2000 Sb., o rozpočtových pravidlech územních rozpočtů hospodaření podle rozpočtu hospodaření s ostatními finančními prostředky a nakládání s majetkem ob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hospodaření , které bylo předmětem přezkoumání a za jeho zobrazení v účetních a finančních výkazech  je odpovědný starosta obce jako jeho statutární orgán. Naší úlohou je vyjádřit na základě provedeného přezkoumání názor  na přezkoumávané hospodaření  a  jeho  zobrazení v účetních a finančních výkaze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Přezkoumání bylo provedeno  dle § 42 zákona č. 128/2000 Sb. o  obcích  ve znění pozdějších předpisů , a vyhlášky č. 41/2002 Sb., přezkoumání a hospodaření územních samosprávných celků a dobrovolných svazků obcí v platném znění . Tyto směrnice</w:t>
      </w:r>
      <w:r>
        <w:rPr/>
        <w:t xml:space="preserve"> </w:t>
      </w:r>
      <w:r>
        <w:rPr>
          <w:rFonts w:cs="Times New Roman" w:ascii="Times New Roman" w:hAnsi="Times New Roman"/>
        </w:rPr>
        <w:t>požadují, aby bylo přezkoumání naplánováno a provedeno tak , aby auditor získal  přiměřenou jistotu , že předmět přezkoumání neobsahuje významné nesprávnosti. Přezkoumání bylo provedeno  výběrovým způsobem provedené ověření  úplnosti a průkaznosti částek a informací o přezkoumávaných skutečnostech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zkoumání poskytuje přiměřený podklad pro vyjádření  názoru  na přezkoumávané hospodaření a jeho zobrazení  v účetních a finančních výkazec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caps/>
          <w:szCs w:val="24"/>
        </w:rPr>
        <w:t>Závěr zprávy o výsledku přezkoumání hospodaření obce</w:t>
      </w:r>
      <w:r>
        <w:rPr/>
        <w:t xml:space="preserve"> BLAŽIM </w:t>
      </w:r>
    </w:p>
    <w:p>
      <w:pPr>
        <w:pStyle w:val="TextBodyIndent"/>
        <w:jc w:val="center"/>
        <w:rPr/>
      </w:pPr>
      <w:r>
        <w:rPr/>
        <w:t>IČ 00556246  ZA ROK 2007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 přezkoumání hospodaření ÚSC  Blažim za rok 2008 nebyly zjištěny chyby a nedostatky ( § 10 odst.3 písm.a) zákona č.420/2004 Sb.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 přezkoumání hospodaření ÚSC Blažim za rok 2008  nebyla zjištěna rizika podle § 10 odst.4 písm.b) zákona č.420/2004 Sb.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</w:rPr>
        <w:t>Při přezkoumání hospodaření ÚSC Blažim za rok 2008 byly zjištěny podle ustanovení § 10 odst.4 písm.b) zákona č.420/2004 Sb., následující podíly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</w:rPr>
        <w:t>a)  podíl pohledávek na rozpočtu územního celku                                         73,94 %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</w:rPr>
        <w:t>b)  podíl závazků na rozpočtu územního celku                                                0,10 %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)  podíl zastaveného majetku na celkovém majetku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územního  celku                                                                                             1,53 %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caps/>
          <w:szCs w:val="24"/>
        </w:rPr>
      </w:pPr>
      <w:r>
        <w:rPr>
          <w:caps/>
          <w:szCs w:val="24"/>
        </w:rPr>
        <w:t>Zastupitelstvo obce Blažim schvaluje závěrečný účet za rok 2008  b e z    v ý h r a d</w:t>
      </w:r>
    </w:p>
    <w:p>
      <w:pPr>
        <w:pStyle w:val="TextBodyIndent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Informace o skutečnostech , které byly předmětem  přezkoumání , uvedené v závěrečném účtu jsou v souladu s účetními a finančními  výkazy , které byly předloženy k přezkoumání .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843"/>
        <w:gridCol w:w="1984"/>
        <w:gridCol w:w="1202"/>
      </w:tblGrid>
      <w:tr>
        <w:trPr/>
        <w:tc>
          <w:tcPr>
            <w:tcW w:w="2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uhové  třídění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chválený  rozpočet  2008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pravený rozpočet k 15.12.2007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kutečno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 31.12.2008</w:t>
            </w:r>
          </w:p>
        </w:tc>
        <w:tc>
          <w:tcPr>
            <w:tcW w:w="12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nění</w:t>
            </w:r>
          </w:p>
        </w:tc>
      </w:tr>
      <w:tr>
        <w:trPr/>
        <w:tc>
          <w:tcPr>
            <w:tcW w:w="2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ové  příjmy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109.000,00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649.200,00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555.776,46</w:t>
            </w:r>
          </w:p>
        </w:tc>
        <w:tc>
          <w:tcPr>
            <w:tcW w:w="12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,36</w:t>
            </w:r>
          </w:p>
        </w:tc>
      </w:tr>
      <w:tr>
        <w:trPr/>
        <w:tc>
          <w:tcPr>
            <w:tcW w:w="2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řída 1 – daňové příjmy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623.000,00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438.500,00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93.276,56</w:t>
            </w:r>
          </w:p>
        </w:tc>
        <w:tc>
          <w:tcPr>
            <w:tcW w:w="12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.8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řída 2 – nedaňové příjm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45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87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090.096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,7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řída 3 – kapitálové př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1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5.39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.4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řída 4 – přijaté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3.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7.00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,9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řída 8 - financ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71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069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032.420,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,88</w:t>
            </w:r>
          </w:p>
        </w:tc>
      </w:tr>
      <w:tr>
        <w:trPr/>
        <w:tc>
          <w:tcPr>
            <w:tcW w:w="2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ové  výdaje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820.000,00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719.000,00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588.196,85</w:t>
            </w:r>
          </w:p>
        </w:tc>
        <w:tc>
          <w:tcPr>
            <w:tcW w:w="12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,12</w:t>
            </w:r>
          </w:p>
        </w:tc>
      </w:tr>
      <w:tr>
        <w:trPr/>
        <w:tc>
          <w:tcPr>
            <w:tcW w:w="2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řída 5 – běžné výda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690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069.000,00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220.574,96</w:t>
            </w:r>
          </w:p>
        </w:tc>
        <w:tc>
          <w:tcPr>
            <w:tcW w:w="12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,0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řída 6 – kapitálové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1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650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2.367.621,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9,34</w:t>
            </w:r>
          </w:p>
        </w:tc>
      </w:tr>
      <w:tr>
        <w:trPr/>
        <w:tc>
          <w:tcPr>
            <w:tcW w:w="2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do příjmů a výdajů za rok 2008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3.711.000,00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2.069.800,00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1.032.420,39 </w:t>
            </w:r>
          </w:p>
        </w:tc>
        <w:tc>
          <w:tcPr>
            <w:tcW w:w="12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právy a výkazy použité ke zpracování závěrečného účtu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rozpočtu obce za období 1 – 13 /2008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z dílčího přezkoumání hospodaření obce Blažim za rok 2008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práva  o výsledcích  přezkoumání hospodaření obce BLAŽIM  za rok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práva o výsledku přezkoumání hospodaření obce Blažim , výkazy FIN 2 – 12 M, hlavní kniha a rozvaha za rok 2008 jsou  uloženy na obecním úřadě do kterých  lze nahlédnout v úředních hodiná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O 8:00 hodin – 16:00 hodin , ST 8:00 hodin – 16:00 hodin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žim  dne  25.03.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váleno zastupitelstvem obce  dne :  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Vyvěšeno  25.03.2009                                                                       Sejmuto ...............................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ZÁVĚREČNÝ  ÚČET  OBCE  BLAŽIM</w:t>
    </w:r>
  </w:p>
  <w:p>
    <w:pPr>
      <w:pStyle w:val="Header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ROK  2008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6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3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00:00Z</dcterms:created>
  <dc:creator>OÚ Blažim</dc:creator>
  <dc:description/>
  <cp:keywords/>
  <dc:language>en-US</dc:language>
  <cp:lastModifiedBy>OÚ Blažim</cp:lastModifiedBy>
  <cp:lastPrinted>2009-03-27T11:34:00Z</cp:lastPrinted>
  <dcterms:modified xsi:type="dcterms:W3CDTF">2009-03-27T12:09:00Z</dcterms:modified>
  <cp:revision>10</cp:revision>
  <dc:subject/>
  <dc:title>Dne 16</dc:title>
</cp:coreProperties>
</file>