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tomni členové ZO  Blažim:   Sodomka O., Seifert J., Mgr. Káninská  J.,  Cáder M.,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Nevečeřalová 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přítomni  členové ZO Blažim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 Bartko Josef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6.01.2009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tarosta zahájil veřejné zasedání zastupitelstva obce Blažim – počet členů ZO 5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 19.01.2009  do 26.01.2009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rogram zasedání dne 26.01.2009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Schválení odměny starostovi obce. Odznáčky obce. Termíny veřejných zasedání pro 1.pololetí 2009)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 Cáder M.,    Nevečeřalová Lenka.. ) ze dne 26.01.2009 a kontroly usnesení č.11/2008  ze dne 15.12.2008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usnesení č.11/2008  ze dne  15.12.2008 a konstatovalo, že usnesení je plněno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5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žádost paní Dany Svobodové, Blažim  o příspěvek  ve výši 1000,00 Kč  pro syna na pobyt v léčebném zařízení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proti 0  zdržel se 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o odkoupení pozemku v obci Blažim za účelem výstavby RD p.J.Veselovskýho a p.P.Kučerové ,Litvínov a doporučilo žádost zařadit do seznamu uchazečů o pozemky v obci za účelem výstavby RD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nabídku  pozemku p.č.45/3 v obci a k.ú.Blažim od pana V.Žáčka za 120.000,00 Kč. ZO doporučilo odložit  rozhodnutí k nabídce za účelem zjištění dalších informací k nabízené parcele.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odměnu starostovi ve výši 15.000,00 Kč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1.(Sodomka O.,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nákup odznáčku obce Blažim  za cca 10.000,00 Kč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veřejných zasedání zastupitelstva obce Blažim pro 1.pololetí 2009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2009 – 23.02.2009 – 23.03.2009 – 20.04.2009 – 18.05.2009 – 22.06.2009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Blažim vzalo na vědom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ární město Most  - dodatek č.16/12/2008 -  neinvestiční náklady na žáky s trvalým pobytem  v  obci  Blažim   navštěvující   ZŠ v Mostě  za období 9-12/2008 ve výši 48.042,00 Kč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Postoloprty, stavební úřad: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>č.j.: 328/354/2008Hd – územní souhlas s umístěním stavby „</w:t>
      </w:r>
      <w:r>
        <w:rPr>
          <w:rFonts w:cs="Times New Roman" w:ascii="Times New Roman" w:hAnsi="Times New Roman"/>
          <w:b/>
        </w:rPr>
        <w:t>Blažim p.p.č.76/4,kabel NN, V.Veverka.“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č.j.: 330/378/2008Hd – souhlas s ohlášením stavby </w:t>
      </w:r>
      <w:r>
        <w:rPr>
          <w:rFonts w:cs="Times New Roman" w:ascii="Times New Roman" w:hAnsi="Times New Roman"/>
          <w:b/>
        </w:rPr>
        <w:t>„Rodinný dům KOM-I včetně přípojek na inženýrské sítě Blažim, na pozem.parc.č.943, 868/28, kat.území Blažim pro manželé Boříkovi.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04. únor 2009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1/2009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6.01.2009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4:00Z</dcterms:created>
  <dc:creator>OÚ Blažim</dc:creator>
  <dc:description/>
  <cp:keywords/>
  <dc:language>en-US</dc:language>
  <cp:lastModifiedBy>OÚ Blažim</cp:lastModifiedBy>
  <cp:lastPrinted>2009-02-13T10:36:00Z</cp:lastPrinted>
  <dcterms:modified xsi:type="dcterms:W3CDTF">2009-02-13T09:37:00Z</dcterms:modified>
  <cp:revision>4</cp:revision>
  <dc:subject/>
  <dc:title>Přítomni členové ZO  Blažim:   Sodomka O</dc:title>
</cp:coreProperties>
</file>