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i členové ZO  Blažim:   Sodomka O., Seifert J., Bartko J., Mgr. Káninská  J.,  Cáder M.,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Nevečeřalová L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6.02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6.02.2009  do 23.02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3.02.2009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HAMEX sdružení  Chomutov – dodatek č.1 k mandátní smlouvě – výstavba dvojdomku na p.č. 939,940 </w:t>
      </w:r>
      <w:r>
        <w:rPr>
          <w:rFonts w:cs="Tahoma" w:ascii="Tahoma" w:hAnsi="Tahoma"/>
        </w:rPr>
        <w:t xml:space="preserve">; </w:t>
      </w:r>
      <w:r>
        <w:rPr>
          <w:rFonts w:cs="Times New Roman" w:ascii="Times New Roman" w:hAnsi="Times New Roman"/>
        </w:rPr>
        <w:t>DAKR  Most – dodatek č.8 – provoz TKR</w:t>
      </w:r>
      <w:r>
        <w:rPr>
          <w:rFonts w:cs="Tahoma" w:ascii="Tahoma" w:hAnsi="Tahoma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    Bartko J.. ) ze dne 23.02.2009 a kontroly usnesení č.1/2008  ze dne 26.01.2009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usnesení č.01/2009  ze dne  26.01.2009  a konstatovalo, že usnesení je plněno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žádost paní Rity Filípkové, Blažim  o příspěvek  ve výši 1000,00 Kč  pro dceru  na ozdravný poby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žádost  paní Marii Škrapové , Blažim o překlenovací půjčku ve výši 10.000,00 Kč.Půjčka bude poskytnuta dle pravidel zastupitelstva obce schválené us. Č.9/2005 dne 21.11.2005 pod poř.číslem 35. ( ručitel Pánisová Anna )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 žádost  paní Márii Lakatošové , Blažim o překlenovací půjčku ve výši 10.000,00 Kč.Půjčka bude poskytnuta dle pravidel zastupitelstva obce schválené us. Č.9/2005 dne 21.11.2005 pod poř.číslem 36.( ručitel Lakatošová Marie,Blažim 12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manželů Rudolfovi a Ladislavě Uhlíkovým, Blažim – mimořádnou finanční půjčku ve výši 10.000,00 Kč  . ( ručitel Marie Tumpachová – ručení směnkami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žádost pana Rudolfa Lakatoše, Blažim 101 o splátkový kalendář na dlužné nájemné.ZO schvaluje splátkový kalendář ve výši 500,00 Kč v měsíčních  splátek  + běžné nájemné do splacení dluhu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1/200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odměny členům zastupitelstva ve výši  přílohy č.1 k zákonu č.20/2009 Sb. Členovi ZO Rudolfovi Kubískovi nebude odměna vyplácena  pro opakovanou neomluvenou účast na veřejných zasedání zastupitelstva obce Blažim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odání žádosti o dotaci v Integrovaném operačním programu v rámci výzvy č.02  E-Government v obcích – Czech POINT – kontaktní místa na projekt s názvem „ Typový projekt – Czech POINT – Kontaktní místo(Upgrade)“ ve výši 68.540,00 Kč celkových nákladů a dále schvaluje zajištění spolufinancování projektu obce ve výši 15% z celkových nákladů tj. 10.281,00 Kč. Současně zastupitelstvo obce Blažim schvaluje podmínky rozhodnutí o poskytnutí dotace na „ Typový projekt – Czech POINT – kontaktní místo ( Upgrade)“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č.8 ke smlouvě o provozování TKR ze dne 31.12.2001 s provozovatelem Antény DAKR, spol. s r.o. Mos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datek č.1 k mandátní smlouvě č.6/2008 ( uzavřena mezi obcí Blažim a Hamex sdružení  Chomutov ) – akce dvojdomek Blažim na p.p.č.939,940 – čl.III doplňuje:  smluvní cena ve výši 120.000,00 Kč bez DPH.K této ceně bude účtováno DPH ve výši 19% ( 22.800,00 Kč)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neschválilo, odložilo své rozhodnutí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nechválilo žádost o finanční příspěvek roce 2009 na činnost pro ARAGONIT, občanské sdružení Cheb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neschválilo žádost o finanční příspěvek na činnost v roce 2009 pro OSH ČMS Louny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vzalo na vědomí oznámení manželů Eyerových o prodeji nemovitosti čp.112, v obci Blažim a odložilo vyjádření na veřejné jednání  zastupitelstva obce Blažim v dubnu 2009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vzalo na vědomí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Žatec, odbor ŽP – protokol ve věci „ Kopaná studna, zahradní jezírko na poz.parcel.č. 61/14 a 61/18 u RD čp.111 – Nevešeřalovi.“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Žatec, odbor ŽP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hodnutí ( oznámení VV ) – novostavba RD na poz.parcel.č. 939,940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hodnutí ( oznámení VV ) – novostavba RD na poz.parcel.č. 941,94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anželů Seifertových,Blažim ( prodej parcely č.49/1 v obci a k.ú.Blažim u RD čp.37 ) a doporučilo žádost založit  do evidence uchazečů o pozemky v obci. ZO pověřilo starostovi vyvěsit záměr prodeje parcely č.49/1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projednalo žádost pana Josefa Hájka,Blažim ( prodej nem.autodílna v obci a  Blažim   ) a doporučilo žádost založit   do evidence uchazečů o nemovitosti v obci. ZO pověřilo starostovi vyvěsit záměr prodeje parcely autodílny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06.březen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2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3.02.2009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7:00Z</dcterms:created>
  <dc:creator>OÚ Blažim</dc:creator>
  <dc:description/>
  <cp:keywords/>
  <dc:language>en-US</dc:language>
  <cp:lastModifiedBy>OÚ Blažim</cp:lastModifiedBy>
  <cp:lastPrinted>2009-03-23T18:17:00Z</cp:lastPrinted>
  <dcterms:modified xsi:type="dcterms:W3CDTF">2009-03-23T17:18:00Z</dcterms:modified>
  <cp:revision>6</cp:revision>
  <dc:subject/>
  <dc:title>Přítomni členové ZO  Blažim:   Sodomka O</dc:title>
</cp:coreProperties>
</file>