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tomni členové ZO  Blažim:   Sodomka O., Seifert J., Bartko J., Mgr. Káninská  J.,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Nevečeřalová L ., Cáder M.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přítomni  členové ZO Blažim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0.04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10.04.2009  do 20.04.2009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gram zasedání dne 20.04.2009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žádost o příspěvek na ŠvP  - Bartková J., Blažim 100 a Kmošková I., Blažim 77; manželé Vrátný, Blažim 34 – doplnění žádosti ze dne 26.2.2009; závěrečný účet Mikroregionu Žatecka; manželé Eserovi, Blažim – doplnění žádosti.  ) 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 Cáder M.,    Bartko J.. ) ze dne 20.04.2009 a kontroly usnesení č.3/2009  ze dne 23.03.2009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 usnesení č.03/2009  ze dne  23.03.2009  a konstatovalo, že usnesení je plněno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6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projednalo žádost  paní Veroniky Richterové o odpuštění nájemného za 3 zimní měsíce ve výši 3.000,.. Kč / 1.000,00 Kč za 1 měsíc. ZO vyjimečně souhlasí s odpuštění nájemného za 3 měsíce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proti 0  zdržel se 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žádost pana V.Přibyla, Blažim o příspěvek na ozdravný pobyt pro svoji dceru Lucii ve výši 1.000,00 Kč.( doložen doklad o uhrazení  ŠvP)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projednalo schválilo   žádost    pana Vladimíra Zámka, Blažim 98  o splátkový kalendář na služné nájemné. Dlužné nájemné bude hrazeno měsíčními splátkami ve výši 1.000,00 Kč do splacení dluhu., počínaje měsícem květen 2009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 pana Ivana Lakatoše, Blažim 101  o splátkový kalendář na služné nájemné. Dlužné nájemné bude hrazeno měsíčními splátkami ve výši 1.000,00 Kč do splacení dluhu , počínaje měsícem květen 2009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 a schválilo žádost o finanční výpomoc ve výši 85.000,00 Kč pro Obec Lišany 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3/2009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prodej pozemků p.č. 71/6 a 71/3  Fi.Kortek  s.r.o., Litvínov dle smlouvy o úvěru za odhadní cenu ve výši 24.340,00 Kč . Dále ZO schválilo F.Kortek s.r.o.  prodej pozemků p.č. 71/9 a 71/10  - cena za 1 m2 35,00 Kč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nákup křovinořezu   v hodnotě 21.000,00 Kč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u příležitosti pálení čarodějnic a stavění májky poskytnout fin.prostředky na občerstvení  ve výši 5.000,00 Kč.         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ávěrečný účet obce Blažim za rok 2008 bez výhrad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příspěvek na ŠvP pro Šárku a Kamilu Bartkových  ve výši 2.000,00 Kč a Radka Bažino ve výši 1.000,00 Kč  dle žádostí p.Ivany Kmoškové a Jany Bartkové.(Rodiče předloží doklady o úhradě ozdravného pobytu).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ávěrečný účet Mikroregionu Žatecka za rok 2008 bez výhrad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Blažim doporučil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doporučilo vypracovat dodatek  právním zástupcem Mgr.Bauerem ke smlouvě o úvěru ve věci dlužných splátek u manž. Vrátných, Blažim  a znění dodatku bude schváleno na dalším veřejném zasedání ZO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 doporučilo vypracovat dodatek  právním zástupcem Mgr.Bauerem ke smlouvě o úvěru ve věci dlužných splátek u manž. Eyerových , Blažim  a znění dodatku bude schváleno na dalším veřejném zasedání ZO.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doporučilo založit do evidence uchazečů o pozemky v obci Blažim za účelem  výstavby žádost  Mgr. S.Müllerová, Most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30.duben  2009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4/2009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0.04.2009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7:00Z</dcterms:created>
  <dc:creator>OÚ Blažim</dc:creator>
  <dc:description/>
  <cp:keywords/>
  <dc:language>en-US</dc:language>
  <cp:lastModifiedBy>OÚ Blažim</cp:lastModifiedBy>
  <cp:lastPrinted>2009-05-18T12:33:00Z</cp:lastPrinted>
  <dcterms:modified xsi:type="dcterms:W3CDTF">2009-05-18T10:34:00Z</dcterms:modified>
  <cp:revision>8</cp:revision>
  <dc:subject/>
  <dc:title>Přítomni členové ZO  Blažim:   Sodomka O</dc:title>
</cp:coreProperties>
</file>