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tomni členové ZO  Blažim:   Sodomka O., Seifert J., Bartko J., Mgr. Káninská  J.,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Nevečeřalová L ., Cáder M.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přítomni  členové ZO Blažim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18.05.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6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 11.05.2009  do 18.05.2009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rogram zasedání dne 18.05.2009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Prodej pozemků p.č.61/,61/10,61/11,61 – vyvěsit na úřední desku. – Zpětvzetí  žádosti o pozemky za účelem výstavby Poláková, Hasman. – Odměna Ing.R.Klement za zprostředkování prodeje ČOV. ) 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 Cáder M.,    Bartko J.. ) ze dne 18.05.2009 a kontroly usnesení č.4/2009  ze dne 20.04.2009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  usnesení č.04/2009  ze dne  20.04.2009  a konstatovalo, že usnesení je plněno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6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projednalo žádost  pana J.Bartka o zrušení vinkulace ze st.spoření pro obec Blažim. ZO schválilo zrušení z důvodu změny splácení poskytnuté půjčky na pořízení RD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proti 0  zdržel se 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žádost  o odstoupení od kupní smlouvy na pozemek  za účelem výstavby p.E.Polákové Most. ZO doporučilo předat  k vypracování smlouvy o zpětzvetí právnímu zástupci obce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projednalo schválilo   žádost   o odstoupení od kupní smlouvy na pozemek  za účelem výstavby p.J. Hasmana Most. ZO doporučilo předat  k vypracování smlouvy o zpětzvetí právnímu zástupci obce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proti 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projednalo  a schválilo  žádost o prověření hranic mezi RD čp.  113 a 114 v obci Blažim .Starosta obce nechá zpracovat geometrický plán na skutečnost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neinvestiční náklady pro žáky ZŠ pro obec Bítozeves za období 1.1.2008 – 30.6.2008  , od 1.9.2008 – 31.12.2008 ve výši 48.550,00 Kč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4/2009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neinvestiční náklady pro žáky MŠ pro obec Bítozeves za období 1.1.2008 – 30.6.2008  , od 1.9.2008 – 31.12.2008 ve výši  42.150,00  Kč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vyvěsit na úřední desce   pozemky pč. 61/3,61/10, 61/11 a 61/12 za účelem prodeje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odměnu za zprostředkování prodeje ČOV a kanalizace v obci Blažim  Ing.Klementovi ve výši 2% z prodejní ceny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a   pověřilo starostu obce Blažim pana Oldřicha Sodomku  k zastupování obce   na valné hromadě SVS a.s., která se uskuteční dne 3.června 2009 v sále Kulturního domu obce Mšené – Lázně, okres Litoměřice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vypracovaný dodatek – uznání dluhu  právním zástupcem Mgr.Bauerem ke smlouvě o úvěru ve věci dlužných splátek u manž. Vrátných,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doporučilo vypracovaný dodatek – uznání dluhu  právním zástupcem Mgr.Bauerem ke smlouvě o úvěru ve věci dlužných splátek u manž. Eyerových , Blažim  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odložilo rozhodnutí k žádostem o půjčku na tepelná čerpadla p.Hasmana a p.Polákové  z důvodu odstoupení záměru výstavby v obci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26.květen  2009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5/2009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18.05.2009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4:00Z</dcterms:created>
  <dc:creator>OÚ Blažim</dc:creator>
  <dc:description/>
  <cp:keywords/>
  <dc:language>en-US</dc:language>
  <cp:lastModifiedBy>OÚ Blažim</cp:lastModifiedBy>
  <cp:lastPrinted>2009-06-15T16:26:00Z</cp:lastPrinted>
  <dcterms:modified xsi:type="dcterms:W3CDTF">2009-06-15T14:26:00Z</dcterms:modified>
  <cp:revision>4</cp:revision>
  <dc:subject/>
  <dc:title>Přítomni členové ZO  Blažim:   Sodomka O</dc:title>
</cp:coreProperties>
</file>