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tomni členové ZO  Blažim:   Sodomka O., Seifert J., Bartko J., Mgr. Káninská  J.,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Nevečeřalová L 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Cáder M..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15.06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5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08.06.2009  do 15.06.2009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program zasedání dne 15.06.2009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Žádost  manželů Eyerových , Blažim -  o znovu projednání – uznání dluhu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 Nevečeřalová L.,    Bartko J.. ) ze dne 15.6.2009 a kontroly usnesení č.5/2009  ze dne 18.05.2009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05/2009  ze dne  15.06.2009  a konstatovalo, že usnesení je plněno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5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jednalo   žádost  paní L.Nevečeřalové, Blažim o koupi pozemků v obci Blažim .  ZO schválilo prodej pozemků p.č. 61/10 a 61/11 za odhadní cenu dle znaleckého posudku č.389/7456/03 a parcely č. 61/3 a 61/12 za cenu 35,00 Kč za 1m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proti 0  zdržel se 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překlenovací půjčku ve výši 10.000,00 Kč pr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ko Pavel Blažim – poř.číslo 38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žiová Klára, Blažim – poř.číslo 39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líková Ladislava,Blažim – poř.číslo 40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18,15 hodin se dostavil člen zastupitelstva p.Cáder M a omluvil se za pozdní příchod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projednalo žádost p.Slámové Z.,Blažim 26  o vyjádření k výstavbě oplocen pozemku u RD čp.26 v obci Blažim. ZO nemá námitky ke stavebnímu záměru žadatele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proti  0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nabídku pozemku č. 45/3 v obci Blažim  za cenu 60.000,00 Kč od  vlastníků  ( Alexandra Cardová, Marie Kratochvílová a Václav Žáček)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 smlouvu  o financování povinné školní docházky dětí, které nemají trvalé bydliště v Žatci, v základních školách města Žatce. Nein.náklady za období od 1.1.2009 do 30.06.2009 činí 18.336,00 Kč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5/2009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neinvestiční náklady pro žáky ZŠ pro město Postoloprty  za období 1.1.2009 – 30.6.2009  ve výši  50.382,00  Kč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opravu hřiště – financování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vybíralo ze 3 nabídek: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Grassfield s.r.o. a Bělka (  2.222.442,10 Kč 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Kejř – podnik stavebních a zemních prací s.r.o.  ( 2.306.146,08 Kč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ávníkařství JANEK ( 1.196.500,00 Kč bez DPH 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abídku firmy TRÁVNÍKÁŘSTVÍ JANEK . ZO doporučilo smlouvu nechat posoudit právním zástupcem obce.V případě , že nebudou ze strany právního zástupce , souhlasí zastupitelstvo obce s jejím zněním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u příležitosti přivítání prázdnin příspěvek ve výši 100,00 Kč na dítě do 15 let s trvalým pobytem   v obci Blažim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rušení platby za komunální odpad v obci Blažim s účinností od 1.7.2009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příspěvek ve výši 15.000,00 Kč na Eldorádo  , které se koná dne  11.7.2009 v Blažimi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podmínky pro budoucí nájemníky  2RD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ý pobyt v obci Blažim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ení jistiny ve výši 200.000,00 Kč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ložení příjmů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í bezdlužnosti vůči státním institucím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odevzdat do 7.7.2009  -  12:00 Hod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výběrovou komisi pro zájemce v nové výstavbě ve složení členů ZO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Pro  6 proti  0  zdržel se  0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 vzalo na vědomí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Žatec, odbor ŽP -&gt; vodoprávní povolení stavby „ Kopaná studna, zahradní jezírko na poz.parc.č. 61/14 a 61/8 u rodinného domu čp.111 Blažim ( manželé Nevečřalovi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i Pojišťovna a.s., -&gt; ukončení pojistné smlouvy na RD čp.112 Eyerov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ci VPP – zhotovení parkovišť pod kontejnér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o výměnu bytu – Jana Kurečajová , Blažim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u, že obec Blažim nemá volné byty se žádost odkládá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eschválilo žádost  o pozemek  p.č. 941 v obci Blažim za účelem výstavby J.Peleškové, Most,  z důvodu nesouhlasu žadatelky s kupní smlouvou bod.č.4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eschválilo žádost  o pozemek  p.č. 942 v obci Blažim za účelem výstavby A.Peleškové, Most,  z důvodu nesouhlasu žadatelky s kupní smlouvou bod.č.4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žádost  o pozemek  v obci Blažim za účelem výstavby RD  Mgr. Šustková V., Most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ZO doporučilo založit žádost do seznamu uchazečů o pozemek v obci 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manželů Eyerových, Blažim o opětovné projednání uznání dluhu na dlužnou částku s poskytnuté půjčky na výstavbu RD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ZO doporučilo podepsat v termínu do 30.06.2009 současný návrh uznání dluhu, který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schválen 18.5.2009, nebo  v termínu do 30.06.2009 vyrovnat veškeré dlužné splátky z poskytnuté půjčky. V případě , že  manželé Eserovi nepřistoupí na tuto dohodu  pověřuje ZO starostu obce , aby bya celá záležitost předána právnímu zástupci obc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 důvodu zjištění o ukončení pojistné smlouvy na RD čp.112  žádá do 30.06.2009 předložit novou pojistnou smlouvu s vinkulací pro obec dle smlouvy o půjčce 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ověřuje starostu obce ihned odpovědět na žádost dle znění usnesení ZO a v případě, že nedojde k převzetí zásilky , předá starosta obce celo věc právnímu zástupci obc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19. června  2009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6/2009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15.06.2009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98"/>
        </w:tabs>
        <w:ind w:left="2398" w:hanging="360"/>
      </w:pPr>
      <w:rPr/>
    </w:lvl>
    <w:lvl w:ilvl="3">
      <w:start w:val="1"/>
      <w:numFmt w:val="bullet"/>
      <w:lvlText w:val="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58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6:00Z</dcterms:created>
  <dc:creator>OÚ Blažim</dc:creator>
  <dc:description/>
  <cp:keywords/>
  <dc:language>en-US</dc:language>
  <cp:lastModifiedBy>OÚ Blažim</cp:lastModifiedBy>
  <cp:lastPrinted>2009-06-15T16:26:00Z</cp:lastPrinted>
  <dcterms:modified xsi:type="dcterms:W3CDTF">2009-06-19T10:35:00Z</dcterms:modified>
  <cp:revision>6</cp:revision>
  <dc:subject/>
  <dc:title>Přítomni členové ZO  Blažim:   Sodomka O</dc:title>
</cp:coreProperties>
</file>