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 s n e s e n í  č.01/2005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 veřejného   zasedání Zastupitelstva obce Blažim konaného dne 31.01.2005 v 17.00 hod. v zasedací místnosti  obecního  úřadu Blažim .</w:t>
      </w:r>
    </w:p>
    <w:p>
      <w:pPr>
        <w:pStyle w:val="TextBody"/>
        <w:rPr>
          <w:color w:val="000000"/>
        </w:rPr>
      </w:pPr>
      <w:r>
        <w:rPr>
          <w:color w:val="000000"/>
        </w:rPr>
        <w:t>Přítomni: zastupitelé obce Blažim dle prezenční listiny ze dne 31.01.2005</w:t>
      </w:r>
    </w:p>
    <w:p>
      <w:pPr>
        <w:pStyle w:val="TextBody"/>
        <w:rPr/>
      </w:pPr>
      <w:r>
        <w:rPr>
          <w:color w:val="000000"/>
        </w:rPr>
        <w:t>ověřovatelé : p.Říha , Švík M..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31.01.2005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hájení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lba ověřovatelů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chválení programu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oplnění programu 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ontrola usnesení   12/2004 ze dne 13.12.2004 a usnesení č.13/2004 ze dne 27.12.2004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Žádosti: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K Blažim – fin.příspěvek na letní děský tábor .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ichterová V.- nájemce pohostinství Blažim – příspěvek na šipkový turnaj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M.Vágner , Ostrov – žádost o umožnění výstavby RD v obci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endelová V.,Blažim 100 – žádost o byt v obci Blažim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J a M Bendlovi ,Kladno – žádost o půjčku na opravu RD čp.31 v obci Blažim dle směrnice OZ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S Aragonit ,Karlovy Vary – žádost o finanční příspěvek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 vědomí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a M Kotmelovi , Blažim 66 – ohlášení stavebních úprav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ajský úřad Ústeckého kraje – rozhodnutí „ Dodatek č.1 k veřejnoprávní smlouvě  na úseku  -  sociální-právní ochrana dětí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L.Počerady – poplatek za  ukládání odpadů – 12/2004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ajský úřad Ústeckého kraje – změna matričního úřadu pro obec Blaži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MěÚ Postoloprty , stavební úřad – rozhodnutí o prodloužení  lhůty k dokončení stavby ./ RD čp.44 – M a L Cáderovi./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atek č.1 ke smlouvě o zabezpečení ostatní dopravní obslužnosti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eřejnoprávní smlouva na úseku přestupků – na dobu od 1/2005 do 12/2006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ěÚ Most , odbor školství – neinvestiční náklady na žáky za období od 1/2004 do 12/2004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ávrh jednotné ceny při prodeji pozemků v obci Blažim.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dej pozemků v obci – parc.č. 27 , 3, 6 , 122/2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kus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Zastupitelstvo  obce  Blažim  schválilo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gram  jednání ZO   dne 31.01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věřovatele  zápisu  jednání ZO dne  31.01.2005  pana Říhu  a pana Švíka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snesení č.12/2004 ze dne  13.12.2004 a usnesení č.13/2004 ze dne 27.12.2004 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einvestiční náklady na žáky / dle seznamu / za období od 9/2004 – 12/2004 pro MěÚ Most , odbor školství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uzavřít veřejnoprávní smlouvu na úseku přestupků s MěÚ Žatec na dobu od 1/2005 do 12/2006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7 proti  0   zdržel  se  0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O schválilo jednotnou cenu při prodeji pozemků v obci Blažim ve výši 35 Kč za 1 m² , nestanovíli  ZO jinak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7  proti  0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O schválilo Dle žádosti FK Blažim finanční příspěvek ve výši 1000,00 Kč na dítě s trvalým pobytem v obci Blažim, které zúčastní letního dětského tábora. Při předložení programu let.tábora   bude příspěvek zvýšen na  1200,00 Kč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O schválilo  příspěvek ve výši 1000,00 Kč paní V.Richterové na uspořádání šipkového turnaje.  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O schválilo půjčku dle směrnice ZO na opravu RD čp.31 v ocbi Blažim manželům J a M Bendlový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O schválilo prodej pozemků :  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arcela č. 27  v obci a k.ú.Blažim      -      Luděk  Škrip                   pro  7  proti  0  zdržel  se  0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arcela č. 122/2 v obci a k.ú. Blažim  - Hornerová Marta                pro  7  proti  0  zdržel  se  0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arcela č.6 v obci a k.ú.Blažim  -  Eibl a Nováčková                       pro  5  proti  1 / Švík M./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zdržel  se  1 / Gaži Š. /        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ZO neschválilo 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S  Aragonit , Karlovy Vary – žádost o fin.příspěvek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7  proti  0  zdržel  se  0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ZO  doporučilo: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1.   Založit žádost o byt v obci   do seznamu žadatelů o byt  Veroniky Mendelové .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.Vágner , Ostrov – zařadit žádost do evidence uchazečů  na výstavbu RD v obci Blažim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7  proti  0  zdržel  se  0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ZO vzalo na vědomí </w:t>
      </w:r>
      <w:r>
        <w:rPr>
          <w:color w:val="000000"/>
        </w:rPr>
        <w:t>– zprávy dle rozepsaného bodu č.7  v programu ZO dne 31.01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věřovatele :      Říha Z.. ....................................   Švík  M..  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psáno  08.02.2004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15.02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yvěšeno:  .............................            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25:00Z</dcterms:created>
  <dc:creator>Obecní úřad Blažim</dc:creator>
  <dc:description/>
  <dc:language>en-US</dc:language>
  <cp:lastModifiedBy>Obecní úřad Blažim</cp:lastModifiedBy>
  <dcterms:modified xsi:type="dcterms:W3CDTF">2005-02-25T12:16:00Z</dcterms:modified>
  <cp:revision>2</cp:revision>
  <dc:subject/>
  <dc:title/>
</cp:coreProperties>
</file>