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 s n e s e n í  č.02/2005</w:t>
      </w:r>
    </w:p>
    <w:p>
      <w:pPr>
        <w:pStyle w:val="TextBody"/>
        <w:pBdr>
          <w:bottom w:val="single" w:sz="6" w:space="1" w:color="000000"/>
        </w:pBd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 veřejného   zasedání Zastupitelstva obce Blažim konaného dne 28.02.2005 v 17.00 hod. v zasedací místnosti  obecního  úřadu Blažim .</w:t>
      </w:r>
    </w:p>
    <w:p>
      <w:pPr>
        <w:pStyle w:val="TextBody"/>
        <w:rPr>
          <w:color w:val="000000"/>
        </w:rPr>
      </w:pPr>
      <w:r>
        <w:rPr>
          <w:color w:val="000000"/>
        </w:rPr>
        <w:t>Přítomni: zastupitelé obce Blažim dle prezenční listiny ze 28.02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8.02.2005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hájení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lba ověřovatelů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oplnění programu 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chválení programu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Kontrola usnesení   č. 1/2005 ze dne 31.01.2005 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 vědomí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EL.Počerady – poplatky za ukládání odpadů za 1/2005 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vokátní kancelář ,Mgr Marián Heres – zápočtový úkon / pohledávka Ing. Dobiáš/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ěÚ Žatec  - informace o operačním programu „ Rozvoj venkova a multifunkční zemědělství.“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formace o zavedení internetu v obci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atutární město Most – odprodej akcií 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</w:rPr>
        <w:t>Krajský úřad Ústeckého kraje – výbor pro národnostní menšiny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SA – ochranný svaz autorský pro práva k dílům hudebním – návrh licenční smlouvy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omise – doplnění finančního výboru v obci Blažim.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zemkový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Žádosti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rma KUBIS s.r.o. -  žádost o zamřížování zasklených prostor čp.18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S Blažim – žádost o finanční příspěvek pro rok 2005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lová P.,Blažim čp.92 – žádost o příspěvek na letní tábor ve výši 1000,00 Kč pro svoji dceru Dominiku Červeňákovou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van Lakatoš,Blažim 101 – žádost o půjčku na zaplacení vymáhání částky Českým  telecomem.  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kus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astupitelstvo  obce  Blažim  schválilo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gram  jednání ZO   dne 21.03.2005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věřovatele  zápisu  jednání ZO dne  21.03.2005  pana Říhu  a pana Švíka.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nesení č.2/2005 ze dne 28.02.2005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Finanční příspěvek ve výši  20.000,00 Kč  Mysliveckému   sdružení Blažim na činnost pro rok 2005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Finanční příspěvek ve výši 1.000,00 Kč na letní tábor paní Milové , Blažim čp.90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schválilo žádost pana Ivana Lakatoše , Blažim čp.101  za uvedených podmínek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ěsíční srážky ve výši 1.000,00 Kč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rážky budou prováděny převodem na účet obecního úřadu Blažim  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ložit rozhodnutí sociálního odboru Žatec  , že budou srážky prováděny přímo z dávek pana Ivana Lakatoše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7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odpověď  ze dne ..............f.KUBIS s.r.o. o zamřížování zasklených  prostor obchodu čp.18 ,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6 proti  0  zdržel  se  1 / p.Švík /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schválilo rozpočtové změny č.1, 2 , 3/2005 . Výdaje po rozpočtových změnách je 6.748.000,-- Kč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chválilo zaslat manželům Kubískovým výzvu / Předání pojistné smlouvy s vinkulací pro Obec Blažim dle smlouvy o úvěru / vypracovanou JUDr Fuxem 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  6 proti  0  zdržel  se  1 / p.Švík /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O schválilo navýšení příspěvku pro ZŠ Bítozeves ve výši 500,00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O Projednalo a schválilo projektovou dokumentaci „ Výstavba El.Počerady – nový TR vedení na TRIANGL“ bez připomínek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12. ZO vzalo na vědomí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EL.Počerady  - poplatky za ukládání odpadu  2/2005-04-25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Krajský úřad Ústeckého kraje – rozhodnutí uzavření „ Veřejnoprávní smlouvy na úseku přestupků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MěÚ Žatec – ŽP – schválení provozního řádu vodního díla ČOV Blaži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0" w:leader="none"/>
        </w:tabs>
        <w:ind w:left="420" w:hanging="360"/>
        <w:jc w:val="both"/>
        <w:rPr>
          <w:color w:val="000000"/>
        </w:rPr>
      </w:pPr>
      <w:r>
        <w:rPr>
          <w:color w:val="000000"/>
        </w:rPr>
        <w:t>Mesalli s.r.o. Krnov – odvod části výtěžku ve výši 6% z VHP.</w:t>
      </w:r>
    </w:p>
    <w:p>
      <w:pPr>
        <w:pStyle w:val="TextBody"/>
        <w:ind w:left="60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O  projednalo nabídku vánoční výzdoby v obci Blažim a odložilo své rozhodnutí na další jednání</w:t>
      </w:r>
    </w:p>
    <w:p>
      <w:pPr>
        <w:pStyle w:val="TextBody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o  7  proti  0  zdržel  se  0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věřovatele :      Říha Z.. ....................................   Švík  M..  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psáno  11.04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5.04.200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yvěšeno:  .............................            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5:38:00Z</dcterms:created>
  <dc:creator>Obecní úřad Blažim</dc:creator>
  <dc:description/>
  <dc:language>en-US</dc:language>
  <cp:lastModifiedBy>Obecní úřad Blažim</cp:lastModifiedBy>
  <cp:lastPrinted>2005-03-21T16:36:00Z</cp:lastPrinted>
  <dcterms:modified xsi:type="dcterms:W3CDTF">2005-04-25T10:53:00Z</dcterms:modified>
  <cp:revision>9</cp:revision>
  <dc:subject/>
  <dc:title>U s n e s e n í  č</dc:title>
</cp:coreProperties>
</file>