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 s n e s e n í  č.03/2005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 veřejného   zasedání Zastupitelstva obce Blažim konaného dne 21.03.2005 v 18.00 hod. v zasedací místnosti  obecního  úřadu Blažim .</w:t>
      </w:r>
    </w:p>
    <w:p>
      <w:pPr>
        <w:pStyle w:val="TextBody"/>
        <w:rPr>
          <w:color w:val="000000"/>
        </w:rPr>
      </w:pPr>
      <w:r>
        <w:rPr>
          <w:color w:val="000000"/>
        </w:rPr>
        <w:t>Přítomni: zastupitelé obce Blažim dle prezenční listiny ze dne 21.03.2005</w:t>
      </w:r>
    </w:p>
    <w:p>
      <w:pPr>
        <w:pStyle w:val="TextBody"/>
        <w:rPr/>
      </w:pPr>
      <w:r>
        <w:rPr>
          <w:color w:val="000000"/>
        </w:rPr>
        <w:t>ověřovatelé : p.Říha , Švík M..</w:t>
      </w:r>
    </w:p>
    <w:p>
      <w:pPr>
        <w:pStyle w:val="TextBody"/>
        <w:rPr>
          <w:color w:val="000000"/>
        </w:rPr>
      </w:pPr>
      <w:r>
        <w:rPr>
          <w:color w:val="000000"/>
        </w:rPr>
        <w:t>hosté :   dle prezenční listiny ze dne 21.03.2005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 :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hájení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olba ověřovatelů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Doplnění programu 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chválení programu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Kontrola usnesení   č. 2/2005 ze dne 28.02.2005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olba ověřovatelů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Na vědomí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EL.Počerady – poplatky za ukládání odpadů za 2/2005 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rajský úřad Ústeckého kraje – rozhodnutí k uzavření veřejnoprávní smlouvy na úseku přestupků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ěÚ Žatec ŽP – schválení provozního řádu vodního díla ČOV Blažim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MESALI , spol.s.r.o. Krnov – odvod  části  výtěžku ve výši 6%  z VHP / provoz výherních automatů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ánoční výzdoba obce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Rozpočtové změny č.1,2,3/2005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pracování výzvy JUDR Fuxem k předání pojistné smlouvy s vinkulací pojistného pro obec Blažim  ( manželé Kubískovi,Blažim čp.115)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výšení příspěvku pro ZŠ Bítozeves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</w:rPr>
        <w:t>EL:Počerady „ TRIANGL“ – projektová dokumentace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Žádosti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irma KUBIS s.r.o. -  žádost o zamřížování zasklených prostor čp.18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S Blažim – žádost o finanční příspěvek pro rok 2005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lová P.,Blažim čp.92 – žádost o příspěvek na letní tábor ve výši 1000,00 Kč pro svoji dceru Dominiku Červeňákovou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van Lakatoš,Blažim 101 – žádost o půjčku na zaplacení vymáhání částky Českým  telecomem.  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skuse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ávěr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Zastupitelstvo  obce  Blažim  schválilo: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gram  jednání ZO   dne 21.03.2005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Ověřovatele  zápisu  jednání ZO dne  21.03.2005  pana Říhu  a pana Švíka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proti  0 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Usnesení č.2/2005 ze dne 28.02.2005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Finanční příspěvek ve výši  20.000,00 Kč  Mysliveckému   sdružení Blažim na činnost pro rok 2005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Finanční příspěvek ve výši 1.000,00 Kč na letní tábor paní Milové , Blažim čp.90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 schválilo žádost pana Ivana Lakatoše , Blažim čp.101  za uvedených podmínek: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ěsíční srážky ve výši 1.000,00 Kč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rážky budou prováděny převodem na účet obecního úřadu Blažim  .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ložit rozhodnutí sociálního odboru Žatec  , že budou srážky prováděny přímo z dávek pana Ivana Lakatoše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odpověď  ze dne 8.3.2005  k žádosti ze dne 7.3.2005 f.KUBIS s.r.o. o zamřížování zasklených  prostor obchodu čp.18 ,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  6 proti  0  zdržel  se  1 / p.Švík /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rozpočtové změny č.1, 2 , 3/2005 . Výdaje po rozpočtových změnách je 6.748.000,-- Kč</w:t>
      </w:r>
    </w:p>
    <w:p>
      <w:pPr>
        <w:pStyle w:val="TextBody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chválilo zaslat manželům Kubískovým výzvu / Předání pojistné smlouvy s vinkulací pro Obec Blažim dle smlouvy o úvěru / vypracovanou JUDr Fuxem 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  6 proti  0  zdržel  se  1 / p.Švík /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ZO schválilo navýšení příspěvku pro ZŠ Bítozeves ve výši 500,00 Kč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O Projednalo a schválilo projektovou dokumentaci „ Výstavba El.Počerady – nový TR vedení na TRIANGL“ bez připomínek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  7  proti  0  zdržel  se  0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12. ZO vzalo na vědomí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360"/>
        <w:jc w:val="both"/>
        <w:rPr/>
      </w:pPr>
      <w:r>
        <w:rPr>
          <w:color w:val="000000"/>
        </w:rPr>
        <w:t>EL.Počerady  - poplatky za ukládání odpadu  2/2005-04-25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360"/>
        <w:jc w:val="both"/>
        <w:rPr>
          <w:color w:val="000000"/>
        </w:rPr>
      </w:pPr>
      <w:r>
        <w:rPr>
          <w:color w:val="000000"/>
        </w:rPr>
        <w:t>Krajský úřad Ústeckého kraje – rozhodnutí uzavření „ Veřejnoprávní smlouvy na úseku přestupků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360"/>
        <w:jc w:val="both"/>
        <w:rPr>
          <w:color w:val="000000"/>
        </w:rPr>
      </w:pPr>
      <w:r>
        <w:rPr>
          <w:color w:val="000000"/>
        </w:rPr>
        <w:t>MěÚ Žatec – ŽP – schválení provozního řádu vodního díla ČOV Blažim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360"/>
        <w:jc w:val="both"/>
        <w:rPr>
          <w:color w:val="000000"/>
        </w:rPr>
      </w:pPr>
      <w:r>
        <w:rPr>
          <w:color w:val="000000"/>
        </w:rPr>
        <w:t>Mesalli s.r.o. Krnov – odvod části výtěžku ve výši 6% z VHP.</w:t>
      </w:r>
    </w:p>
    <w:p>
      <w:pPr>
        <w:pStyle w:val="TextBody"/>
        <w:ind w:left="60"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 projednalo nabídku vánoční výzdoby v obci Blažim a odložilo své rozhodnutí na další jednání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Ověřovatele :      Říha Z.. ....................................   Švík  M..  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Oldřich  Sodomka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starosta obc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psáno  11.04.2005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5.04.2005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Vyvěšeno:  .............................                                        Sejmuto : ..............................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03:00Z</dcterms:created>
  <dc:creator>Obecní úřad Blažim</dc:creator>
  <dc:description/>
  <dc:language>en-US</dc:language>
  <cp:lastModifiedBy>Obecní úřad Blažim</cp:lastModifiedBy>
  <cp:lastPrinted>2005-04-25T16:27:00Z</cp:lastPrinted>
  <dcterms:modified xsi:type="dcterms:W3CDTF">2005-04-25T14:47:00Z</dcterms:modified>
  <cp:revision>3</cp:revision>
  <dc:subject/>
  <dc:title>U s n e s e n í  č</dc:title>
</cp:coreProperties>
</file>