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000000"/>
          <w:sz w:val="28"/>
        </w:rPr>
        <w:t>U s n e s e n í  č.05/2005</w:t>
      </w:r>
    </w:p>
    <w:p>
      <w:pPr>
        <w:pStyle w:val="TextBody"/>
        <w:pBdr>
          <w:bottom w:val="single" w:sz="6" w:space="1" w:color="000000"/>
        </w:pBdr>
        <w:jc w:val="both"/>
        <w:rPr/>
      </w:pPr>
      <w:r>
        <w:rPr>
          <w:b/>
          <w:color w:val="000000"/>
          <w:sz w:val="28"/>
        </w:rPr>
        <w:t>z veřejného   zasedání Zastupitelstva obce Blažim konaného dne 23.05.2005 v 18.00 hod. v zasedací místnosti  obecního  úřadu Blažim .</w:t>
      </w:r>
    </w:p>
    <w:p>
      <w:pPr>
        <w:pStyle w:val="TextBody"/>
        <w:rPr/>
      </w:pPr>
      <w:r>
        <w:rPr>
          <w:color w:val="000000"/>
        </w:rPr>
        <w:t>Přítomni: zastupitelé obce Blažim dle prezenční listiny ze dne 23.05.2005</w:t>
      </w:r>
    </w:p>
    <w:p>
      <w:pPr>
        <w:pStyle w:val="TextBody"/>
        <w:rPr/>
      </w:pPr>
      <w:r>
        <w:rPr>
          <w:color w:val="000000"/>
        </w:rPr>
        <w:t>ověřovatelé : p.Říha , Švík M..</w:t>
      </w:r>
    </w:p>
    <w:p>
      <w:pPr>
        <w:pStyle w:val="TextBody"/>
        <w:rPr>
          <w:color w:val="000000"/>
        </w:rPr>
      </w:pPr>
      <w:r>
        <w:rPr>
          <w:color w:val="000000"/>
        </w:rPr>
        <w:t>hosté :   dle prezenční listiny ze dne 25.042005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gram : 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Zahájení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Doplnění  a schválení programu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Volba ověřovatelů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Doplnění programu  a schválení programu</w:t>
      </w:r>
    </w:p>
    <w:p>
      <w:pPr>
        <w:pStyle w:val="TextBody"/>
        <w:numPr>
          <w:ilvl w:val="0"/>
          <w:numId w:val="6"/>
        </w:numPr>
        <w:rPr/>
      </w:pPr>
      <w:r>
        <w:rPr>
          <w:color w:val="000000"/>
        </w:rPr>
        <w:t xml:space="preserve">Kontrola usnesení   č. 4/2005 ze dne 25.04.2005 </w:t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Na vědomí: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color w:val="000000"/>
        </w:rPr>
        <w:t>JUDr.Fux ,Most  - Kupní smlouva Orlovský -  Mágrová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-  Manž.Kubískovi – stanovisko  / nedodržení závazku /</w:t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Fond finanční výpomoci občanům</w:t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Žádosti:</w:t>
      </w:r>
    </w:p>
    <w:p>
      <w:pPr>
        <w:pStyle w:val="TextBody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Kurečajová Jana,Blažim 101 – fin.půjčka na opravu bytu</w:t>
      </w:r>
    </w:p>
    <w:p>
      <w:pPr>
        <w:pStyle w:val="TextBody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Tennlerovi O a I,Blažim 11 – fin.půjčku</w:t>
      </w:r>
    </w:p>
    <w:p>
      <w:pPr>
        <w:pStyle w:val="TextBody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Lakatoš Ivan ,Blažim 101 – žádost o půjčku</w:t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Ohlášení:</w:t>
      </w:r>
    </w:p>
    <w:p>
      <w:pPr>
        <w:pStyle w:val="TextBody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Jan Jandák,Blažim čp.33 – ohlášení drobné stavby</w:t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ávěrečný  účet obce Blažim za rok 2004:</w:t>
      </w:r>
    </w:p>
    <w:p>
      <w:pPr>
        <w:pStyle w:val="TextBody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Čerpání rozpočtu rok 2004</w:t>
      </w:r>
    </w:p>
    <w:p>
      <w:pPr>
        <w:pStyle w:val="TextBody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Zpráva o výsledku hospodaření obce Blažim za rok 2004</w:t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ohledávky:</w:t>
      </w:r>
    </w:p>
    <w:p>
      <w:pPr>
        <w:pStyle w:val="TextBody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Manželé Vrátný,Blažim čp.34 – porušení dodatku ke smlouvě</w:t>
      </w:r>
    </w:p>
    <w:p>
      <w:pPr>
        <w:pStyle w:val="TextBody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Manžeké Bínovi, Blažim čp.110 – porušení dodatku ke smlouvě</w:t>
      </w:r>
    </w:p>
    <w:p>
      <w:pPr>
        <w:pStyle w:val="TextBody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Jelínek Jaroslav, Blažim čp.90 – porušení splátkového kalendáře</w:t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Doplnění programu – nákup křovinořezu</w:t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skuse</w:t>
      </w:r>
    </w:p>
    <w:p>
      <w:pPr>
        <w:pStyle w:val="TextBody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ávěr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Zastupitelstvo  obce  Blažim  schválilo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color w:val="000000"/>
        </w:rPr>
        <w:t>Program  jednání ZO   dne 23.05.2005</w:t>
      </w:r>
    </w:p>
    <w:p>
      <w:pPr>
        <w:pStyle w:val="TextBody"/>
        <w:ind w:left="360" w:hanging="0"/>
        <w:jc w:val="both"/>
        <w:rPr/>
      </w:pPr>
      <w:r>
        <w:rPr>
          <w:color w:val="000000"/>
        </w:rPr>
        <w:t>Pro  5  proti  0  zdržel  se  0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center"/>
        <w:rPr>
          <w:color w:val="000000"/>
        </w:rPr>
      </w:pPr>
      <w:r>
        <w:rPr>
          <w:color w:val="000000"/>
        </w:rPr>
        <w:t>1</w:t>
      </w:r>
    </w:p>
    <w:p>
      <w:pPr>
        <w:pStyle w:val="TextBody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color w:val="000000"/>
        </w:rPr>
        <w:t xml:space="preserve">Ověřovatele  zápisu  jednání ZO dne  23.05.2005  pana Říhu  a pana Švíka. </w:t>
      </w:r>
    </w:p>
    <w:p>
      <w:pPr>
        <w:pStyle w:val="TextBody"/>
        <w:ind w:left="360" w:hanging="0"/>
        <w:jc w:val="both"/>
        <w:rPr/>
      </w:pPr>
      <w:r>
        <w:rPr>
          <w:color w:val="000000"/>
        </w:rPr>
        <w:t>Pro  5 proti  0   zdržel  se  0</w:t>
      </w:r>
    </w:p>
    <w:p>
      <w:pPr>
        <w:pStyle w:val="TextBody"/>
        <w:ind w:left="360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color w:val="000000"/>
        </w:rPr>
        <w:t xml:space="preserve">Usnesení č.4/2005 ze dne 25.04.2005 </w:t>
      </w:r>
    </w:p>
    <w:p>
      <w:pPr>
        <w:pStyle w:val="TextBody"/>
        <w:ind w:left="360" w:hanging="0"/>
        <w:jc w:val="both"/>
        <w:rPr/>
      </w:pPr>
      <w:r>
        <w:rPr>
          <w:color w:val="000000"/>
        </w:rPr>
        <w:t>Pro  5  proti  0  zdržel  se  0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O schválilo  zřídit fond na finanční výpomoc za podmínek: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bec vloží do fondu 50.000,00 Kč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color w:val="000000"/>
        </w:rPr>
        <w:t xml:space="preserve">Podmínky čerpání : - čerpání finanční půjčky při naplnění fondu , maximální výše půjčky 10.000,00 Kč bezúročně, měsíční splátky 1.000,00 Kč ,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color w:val="000000"/>
        </w:rPr>
        <w:t>Zahájení splácení následující měsíc po podpisu smlouvy o půjčce vždy k poslednímu dni běžného kalendářního měsíce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Ručení :  -  směnečné prohlášení bez protestu , da ručitelé , každý jednou směnkou na 10.000,00 Kč .Penále z prodlení 1.000,00 Kč .</w:t>
      </w:r>
    </w:p>
    <w:p>
      <w:pPr>
        <w:pStyle w:val="TextBody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Každá jednotlivá žádost bude schvalována zastupitelstvem obce Blažim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5 proti  0   zdržel  se  0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O schválilo  půjčky z fondu finanční výpomoci: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urečajová Jana,Blažim čp. 101 – 10.000,00 Kč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Manželé Tennlerovi , Blažim čp.11 – 10.000,00Kč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Lakatoš Ivan , Blažim čp.101 – 10.000,00 Kč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Pro  5 proti  0   zdržel  se  0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O  schválilo   závěrečný účet obce Blažim 2004 , čerpání rozpočtu r.2004 a zprávu o výsledku  přezkoumání hospodaření obce Blažim za rok 2004.</w:t>
      </w:r>
    </w:p>
    <w:p>
      <w:pPr>
        <w:pStyle w:val="TextBody"/>
        <w:ind w:left="360" w:hanging="0"/>
        <w:jc w:val="both"/>
        <w:rPr/>
      </w:pPr>
      <w:r>
        <w:rPr>
          <w:color w:val="000000"/>
        </w:rPr>
        <w:t>pro  5 proti  0  zdržel  se  0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O schválilo   nákup  křovinořezu v hodnotě do 25.000,00 Kč</w:t>
      </w:r>
    </w:p>
    <w:p>
      <w:pPr>
        <w:pStyle w:val="TextBody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ro  5 proti  0  zdržel  se  0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color w:val="000000"/>
        </w:rPr>
        <w:t>ZO vzalo  na vědomí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color w:val="000000"/>
        </w:rPr>
        <w:t xml:space="preserve">JUDr.Fux ,Most  - Kupní smlouva Orlovský -  Mágrová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color w:val="000000"/>
        </w:rPr>
        <w:t>JUDr.Fux , Most  - Manž.Kubískovi – stanovisko  / nedodržení závazku /</w:t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ndák Jan ,Blažim čp.33 – ohlášení drobné stavby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O Projednalo a odložilo rozhodnutí k:</w:t>
      </w:r>
    </w:p>
    <w:p>
      <w:pPr>
        <w:pStyle w:val="TextBody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ohledávka – manželé Vrátný , Blažim čp.34</w:t>
      </w:r>
    </w:p>
    <w:p>
      <w:pPr>
        <w:pStyle w:val="TextBody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ohledávka – Manželé Bínovi , Blažim čp.110</w:t>
      </w:r>
    </w:p>
    <w:p>
      <w:pPr>
        <w:pStyle w:val="TextBody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Splátkový kalendář  , porušení - Jelínek Jaroslav , Blažim čp.90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o  července 2005 s tím , že uvedení dlužníci podají informace , ajk danou situaci řeší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o  5 proti  0  zdržel  se  0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iskuze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Ověřovatele :   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Říha Z.. ....................................   Švík  M..  ................................................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Oldřich  Sodomka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starosta obce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zapsáno  2.6.2005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20.06.2005</w:t>
      </w:r>
    </w:p>
    <w:p>
      <w:pPr>
        <w:pStyle w:val="TextBody"/>
        <w:jc w:val="both"/>
        <w:rPr/>
      </w:pPr>
      <w:r>
        <w:rPr>
          <w:color w:val="000000"/>
        </w:rPr>
        <w:t xml:space="preserve">Vyvěšeno:  .............................                            Sejmuto : ...............................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jc w:val="center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G Times" w:hAnsi="CG Times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4:50:00Z</dcterms:created>
  <dc:creator>Obecní úřad Blažim</dc:creator>
  <dc:description/>
  <cp:keywords/>
  <dc:language>en-US</dc:language>
  <cp:lastModifiedBy>OÚ Blažim</cp:lastModifiedBy>
  <cp:lastPrinted>2005-06-20T11:43:00Z</cp:lastPrinted>
  <dcterms:modified xsi:type="dcterms:W3CDTF">2005-06-20T09:44:00Z</dcterms:modified>
  <cp:revision>6</cp:revision>
  <dc:subject/>
  <dc:title>U s n e s e n í  č</dc:title>
</cp:coreProperties>
</file>