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i členové ZO  Blažim:   Sodomka O., Seifert J., Bartko J., Mgr. Káninská  J.,  Nevečeřalová L ., Cáder M.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-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2.06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mimořádné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5.06.2009  do 22.06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2.06.2009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22.6.2009 a kontroly usnesení č.6/2009  ze dne 15.06.2009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06/2009  ze dne  15.06.2009 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 a schválilo  žádost   o prodej stavebních parcel č.941 a 942 v obci Blažim za účelem výstavby rodinného dvojdomku firmě DELFY s.r.o.,Most.Pozemky budou prodány s územním rozhodnutím,stavebním povolením a projektové dokumentace, dle smlouvy od Mgr. Bauera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29. června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7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mimořádného veřejného  zasedání  zastupitelstva  obce Blažim  konaného  dne  22.06.2009   v   18.00 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1:00Z</dcterms:created>
  <dc:creator>OÚ Blažim</dc:creator>
  <dc:description/>
  <cp:keywords/>
  <dc:language>en-US</dc:language>
  <cp:lastModifiedBy>OÚ Blažim</cp:lastModifiedBy>
  <cp:lastPrinted>2009-09-15T10:00:00Z</cp:lastPrinted>
  <dcterms:modified xsi:type="dcterms:W3CDTF">2009-09-15T08:02:00Z</dcterms:modified>
  <cp:revision>4</cp:revision>
  <dc:subject/>
  <dc:title>Přítomni členové ZO  Blažim:   Sodomka O</dc:title>
</cp:coreProperties>
</file>