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i členové ZO  Blažim:   Sodomka O., Seifert J.,  Mgr. Káninská  J.,   Nevečeřalová L 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Cáder M.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      -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7.08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0.08.2009  do 17.08.2009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p.Věru Seiofertovou  a ověřovatelé zápisu ( Nevečeřalová L.,    Cáder M.. )  ze dne 17.08.2009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6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výběrovou komisi složenou z členů zastupitelstva obce Blažim pro nákup technologie Czech POIN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24.srpen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8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mimořádného veřejného  zasedání  zastupitelstva  obce Blažim  konaného  dne  17.08.2009   v   18.00 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1:00Z</dcterms:created>
  <dc:creator>OÚ Blažim</dc:creator>
  <dc:description/>
  <cp:keywords/>
  <dc:language>en-US</dc:language>
  <cp:lastModifiedBy>OÚ Blažim</cp:lastModifiedBy>
  <cp:lastPrinted>2009-09-15T10:11:00Z</cp:lastPrinted>
  <dcterms:modified xsi:type="dcterms:W3CDTF">2009-09-15T08:32:00Z</dcterms:modified>
  <cp:revision>4</cp:revision>
  <dc:subject/>
  <dc:title>Přítomni členové ZO  Blažim:   Sodomka O</dc:title>
</cp:coreProperties>
</file>