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 Káninská  J.,   Kuklík F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Nevečeřalová L ., Cáde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10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4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9.10.2009  do 26.10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rogram zasedání dne 26.10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avýšení limitu u překlenovacích půjček, Podsclanová M. – půjčka na opravu RD, Svoboda P. ml., - žádost o fin.výpomoc na zřízení bydlení, Zámková Lucie – žádost o finanční výpomoc na zřízení bydlení.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 ( Mgr.Káninská Jitka )  a ověřovatelé (  J.Seifert,F.  Kuklík F.) ze dne 26.10.2009 a kontroly usnesení č.9/2009  ze dne 29.09.2009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9/2009  ze dne  29.09.2009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řeklenovací půjčku ve výši 10.000,00 Kč pr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a Tydlačková, Blažim – poř.číslo 43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4  proti  0  zdržel se  0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  žádost  o Kláry Gážiové, Blažim  o sponzorský dar na maturitní ples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sponzorský dar  ve formě finančních prostředků ve výši 1500,00 Kč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4 proti  0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ouhlasí s instalací fotovoltaické elektrárny na střeše RD čp.113 v obci Blažim dle žádosti Ing.Petra Filípka,Blaži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dle žádosti pana Jiřího Veselovskýho, Litvínov schválilo   prodloužení termínu tj. do 31.12.2009 pro zahájení  výstavby RD v obci Blažim ( z důvodu složité administrativy pro stavební povolení.(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8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álilo finanční příspěvek ve výši 1.000,00 Kč na zřízení BABYBOXU v Ústí nad Labe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výšení limitu  na překlenovací půjčky  ve výši 80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ůjčku ve výši 100.000,00 Kč na opravu RD čp.108 v obci Blažim dle žádosti Marie Podsclanové,Blaži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výpomoc ve výši 15.000,00 Kč pro pana Pavla Svobodu ml.,Blažim na zařízení bydlení( Po prokázání zajištění bydlení , předložením trvalého pobytu.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výpomoc ve výši 15.000,00 Kč pro Lucii Zámkovou.,Blažim na zařízení bydlení( po prokázání zajištění bydlení , předložením trvalého pobytu.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výpomoc ve výši 15.000,00 Kč pro Martina Lakatoše, Blažim na zařízení bydlení( po prokázání zajištění bydlení , předložením trvalého pobytu.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šíření TKR o programy COOL a Barrandov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 vzalo na vědom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Hradecká, Mos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dstoupení od žádosti o koupi pozemku v obci Blažim za účelem výstavby R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ilan a Viola Vrátný,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nformace o prodeji pozemků v Kutné Hoř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ČEZ EPC Počerad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platek za ukládání odpadů za 8/2009 ve výši 45.912,50 Kč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ěÚ Postoloprty- stavební úřa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čj.330/231/2009 Hd – oznámení o prodloužení lhůty k dokončení stavby ( Jindra Rücknágelová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Žatec, odbor Ž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známení o zahájení řízení ke změně stavby „ Úprava Blažimského potoka na p.č.868/31 v k.ú.Blaž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doporučilo založit do seznamu uchazečů o pozemek v obci Blažim  za účelem výstavby RD žádost pana Miroslava Kríže,Blažim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žádost pana Václava Mužáka, Chomutov -  o objekt bývalé školy v obci Blažim . ZO navrhuje přímý prodej v případě zájmu za odha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doporučilo založit do seznamu uchazečů o pozemek v obci Blažim  za účelem výstavby RD žádost pana Daniela Daňa,Most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zahájil inventury majetku, pohledávek a závazků obce Blažim za rok 2009. Pro inventury stanovil inventurní komisy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edseda IK    -    Miroslav  Cáder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členové  IK     -    Lenka Nevečeřalová a František Kuklí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6.Listopad 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10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6.10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3:00Z</dcterms:created>
  <dc:creator>OÚ Blažim</dc:creator>
  <dc:description/>
  <cp:keywords/>
  <dc:language>en-US</dc:language>
  <cp:lastModifiedBy>OÚ Blažim</cp:lastModifiedBy>
  <cp:lastPrinted>2009-11-23T11:29:00Z</cp:lastPrinted>
  <dcterms:modified xsi:type="dcterms:W3CDTF">2009-11-23T10:35:00Z</dcterms:modified>
  <cp:revision>6</cp:revision>
  <dc:subject/>
  <dc:title>Přítomni členové ZO  Blažim:   Sodomka O</dc:title>
</cp:coreProperties>
</file>