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>Přítomni členové ZO  Blažim:   Sodomka O., Seifert J., Mgr. Káninská  J.,   Kuklík F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večeřalová L.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3.11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6.11.2009  do 23.11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rogram zasedání dne 23.11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řevod fin.prostředků z ČSOB na ZBÚ,Nein.náklady ZŠ Postoloprty,Územní plán obce Blažim,Kaukce na přidělování bytů.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 ( Mgr.Káninská Jitka )  a ověřovatelé (  M.Cáder ,  Kuklík F.) ze dne 23.11.2009 a kontroly usnesení č.10/2009  ze dne 26.10.2009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10/2009  ze dne  26.10.2009   a konstatovalo, že usnesení je plněn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řeklenovací půjčku ve výši 10.000,00 Kč pr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ika Zámková, Blažim – poř.číslo 4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lav Přibyl, Blažim – poř. Číslo 45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0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  projednalo a schválilo žádost paní Dany Svobodové o splátkový kalendář na dlužné nájemné s účinností od 1/2010 ( měsíčné běžné nájemné  500,00 Kč na dlužné nájemné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nein.náklady pro Marii Markovou dle žádosti Miroslavy Markové ve výši 1080,00 K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žádost pana Radka Valta,Blažim   o příspěvek na ozdravný pobyt pro děti ve výši 2.000,00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9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mikulášskou nadílku ve výši 250,00 Kč každé dítě s TP v obci Blažim ( věk do 15 ti let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důchodcům na vánoce ve výši 1.000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einvestiční náklady MěÚ Postoloprty ve výši 46.512,00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kaukci při pčidělování bytů v obci Blaži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  1+1, 1 + 2  - 15.000,00 Kč  ( PD 99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 1+3  -  30.000,00 Kč  ( PD 90,92,98,100 a 101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pracovávat územní plán obce Blažim – Ing.Arch.Čermák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zrušení TV u ČSOB a převod fin.prostředků na ZBÚ u KB Žatec - 1182648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 vzalo na vědom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ovnání nabídek Agripos – Rakovník spol.s .r.o – obec bude mít nadále pojištění u Kooperativ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návrh rozpočtu 2010 – vyvěšen od 24.11.2009 do 14.12.2009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vrhlo vyvěsit nabídku na prodej parcely č.323/11 v obci Blaři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O projednalo a doporučilo založit do seznamu uchazečů o pozemek v obci Blažim  za účelem výstavby RD žádost manžel.Vrábelovi,Most.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.prosinec 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11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3.11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9:00Z</dcterms:created>
  <dc:creator>OÚ Blažim</dc:creator>
  <dc:description/>
  <cp:keywords/>
  <dc:language>en-US</dc:language>
  <cp:lastModifiedBy>OÚ Blažim</cp:lastModifiedBy>
  <cp:lastPrinted>2009-12-14T18:12:00Z</cp:lastPrinted>
  <dcterms:modified xsi:type="dcterms:W3CDTF">2009-12-14T17:14:00Z</dcterms:modified>
  <cp:revision>4</cp:revision>
  <dc:subject/>
  <dc:title>Přítomni členové ZO  Blažim:   Sodomka O</dc:title>
</cp:coreProperties>
</file>