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Mgr. Káninská  J.,   Kuklík F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Nevečeřalová L..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4.12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7.12.2009  do 14.12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14.12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Žádosti o pozemky v obci Blažim za účelem Výstavby – O.Malý, V.Souček, M.Kordulíková,T.Lorenz, H.Němečková.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 ( Mgr.Káninská Jitka )  a ověřovatelé (  M.Cáder ,  Kuklík F.) ze dne 14.12.2009 a kontroly usnesení č.11/2009  ze dne 23.11.2009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11/2009  ze dne  23.11.2009   a konstatovalo, že usnesení je plněno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řeklenovací půjčku ve výši 10.000,00 Kč pr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olf Lakatoš,Blažim 101 – poř.číslo 46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5  proti  0  zdržel se  0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einvestiční náklady dle dod.č.22 pro Měst Most ve výši 37.240,00 Kč za období od 1.9.2009 do 31.12.2009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10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manželů Pavla a Dany Svobodových,Blažim 97 o přerušení splátek  z poskytnuté půjčky v období od 12/2009 – 3/2010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le žádosti Simony Janákové,Blažim schválilo   úhradu  neinvestičních nákladů na předškolní docházku pro syna Jana Janáka ve výši 1.170,00 Kč za období 9/2009 až 11/2009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le žádosti L.Uhlíkové,Blažim schválilo splátkový kalendář na dlužné splátky z poskytnuté půjčky na nákup RD 14 a na opravu RD 14.( S platností od 1/2010 bude pravidelně hrazena  běžná splátka  na nákup RD ve výši 1080,00 Kč + 500,00 Kč dlužná splátka  a běžná splátka na opravu RD ve výši 834,00 Kč + 500,00 Kč dlužná splátka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rozpočet pro rok 2010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</w:t>
        <w:tab/>
        <w:tab/>
        <w:t>6.745.000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</w:t>
        <w:tab/>
        <w:tab/>
        <w:t>9.745.000,00 Kč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Rozpočet pro rok 2010 je schodkový a schodek ve výši 3.000.000,00 Kč bude hrazen finančními prostředky z minulých let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na návrh inventurní komise schválilo vyřadit majetek dle přiloženého seznamu ve výši 66.163,00 Kč. Dále ZO schválilo převést nevymahatelné pohledávky na pod rozvahový účet (  Svoboda P., 23.271,30 Kč – nájem + služby pohostinství; Sobecký V, 3.396,00 Kč nájem a služby z pohostinstv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 vzalo na vědomí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projednalo a doporučilo založit do seznamu uchazečů o pozemek v obci Blažim  za účelem výstavby RD žádost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Malý, Meziboří u Most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Vladimír Souček, Mo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Kordulíková, Chomutov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Tomáš Lorenz, Mo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a Němečková, Vtelno u Mostu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5 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Václava Mužáka,Chomutov  o odkoupení bývalé školy v obci Blažim  za účelem trvalého bydlení a drobného podnikání formou nájmu a doporučilo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trvalého bydlení v objektu bývalé školy by se jednalo o přímý prodej          ( objekt není způsobilý k užívání bydlení.) Minimální cena 3.000.000,00 Kč. V případě vážného zájmu o objekt nechá obec vyhotovit znalecký posude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nájmu za účelem podnikání,je potřeba předložit podnikatelský záměr na využití nemovitosti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odložilo žádost p.Vladimíra Zámka, Blažim o překlenovací půjčku ve výši 10.000,00 Kč z důvodu změny ručitel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veřejných zasedání zastupitelstva obce Blažim na 1.pololetí 2010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.2010, 22.2.2010, 22.3.2010, 24.5.2010, 21.6.20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5.leden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12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14.12.2009   v   17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8:00Z</dcterms:created>
  <dc:creator>OÚ Blažim</dc:creator>
  <dc:description/>
  <cp:keywords/>
  <dc:language>en-US</dc:language>
  <cp:lastModifiedBy>Věra Seifertová</cp:lastModifiedBy>
  <cp:lastPrinted>2010-01-25T16:25:00Z</cp:lastPrinted>
  <dcterms:modified xsi:type="dcterms:W3CDTF">2010-01-25T15:26:00Z</dcterms:modified>
  <cp:revision>6</cp:revision>
  <dc:subject/>
  <dc:title>Přítomni členové ZO  Blažim:   Sodomka O</dc:title>
</cp:coreProperties>
</file>