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 Káninská  J.,  Cáder M., Kuklík F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 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9.09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odstoupení člena ZO J.Bartka   a  vzdání se kandidatury  p.Lakatoš Roman, p.Rybárová Jana ( náhradníci člena ZO) složil slib člena ZO pan František Kuklík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22.09.2009  do 29.09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rogram zasedání dne 29.09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Lakatoš I. – o odložení platby nájmu + splátkový kalendář</w:t>
      </w:r>
      <w:r>
        <w:rPr>
          <w:rFonts w:cs="Tahoma" w:ascii="Tahoma" w:hAnsi="Tahoma"/>
        </w:rPr>
        <w:t>;</w:t>
      </w:r>
      <w:r>
        <w:rPr>
          <w:rFonts w:cs="Times New Roman" w:ascii="Times New Roman" w:hAnsi="Times New Roman"/>
        </w:rPr>
        <w:t xml:space="preserve"> Mužák Václav,Chomutov – žádost o objekt bývalé školy</w:t>
      </w:r>
      <w:r>
        <w:rPr>
          <w:rFonts w:cs="Tahoma" w:ascii="Tahoma" w:hAnsi="Tahoma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zapisovatele zápisu  ( Mgr.Káninská Jitka )  a ověřovatelé (  Cáder M.,    Kuklík F.. ) ze dne 29.09.2009 a kontroly usnesení č.7/2009  ze dne 22.06.2009. a usnesení č.8/2009 ze dne 17.8.2009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7/2009  ze dne  22.06.2009 , usnesení č.8/2009 ze dne 17.8.2009 a konstatovalo, že usnesení jsou plněna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 a schválilo více náklady firmě  Jiří Kejř , na výstavbu  rodinného dvojdomku v obci Blažim ve výši 1.161.741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0  zdržel se 1 ( Kuklík F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projednalo nabídku  firmy – Jan Brabenec,Vidovle na opravu a výměnu osvětlovacích těles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O schválilo s výměnou 17 ks osv.těles ( cena výměny 1 ks osvětlovacího tělesa cca 3.466,00 Kč 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č.1 ke smlouvě o spolupráci při zabezpečení požární ochrany v obci Blažim uzavřen mezi Městem Postoloprty a Obcí Blažim.Dle  článku II odst. 2.2 poskytne obec Blažim Městu Postoloprty v roce 2009 finanční příspěvek na činnost SDH ve výši 60.000,00 Kč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cenovou nabídku firmy KZ SYSTÉM s.r.o.,Most na rozšíření kamerového systém v obci Blažim ve výši 65.461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s podáním žádosti o dotaci na zatrubnění potoka a úpravu parků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překlenovací půjčku ve výši 10.000,00 Kč pr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Kurečajová, Blažim – poř.číslo 4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ta Zámková, Blažim – poř.číslo 42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0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  žádost pana V. Smitky,Blažim o dočerpání půjčky na opravu RD čp.88  v obci Blažim. ZO žádost schválilo . Půjčka musí být dočerpána v termínu do 31.12.2009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O  projednalo žádost manželů I a B Málkových,Blažim o půlroční pozastavení splátek úvěru. ZO žádost schvalu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splátky za měsíc říjen 2009 až březen 2010 budou rozloženy do zbývajících splátek tak , aby byl úvěr splacen v termínu dle smlouvy o úvěr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  příspěvek ve výši 1.000,00 Kč na ozdravný pobyt pro Miroslava Kotmela,Blažim  dle žádosti paní Vlasty Kotmelové , Blaži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7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dle směrnice ZO půjčku ve výši 100.000,00 Kč na opravu nemovitosti čp.125 v obci Blažim  dle žádosti pana Josefa Hájka,Blaži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le žádosti manželům I a R Lakatošovým,Blažim 101 o odložení termínu splacení 3 měsíců nájemného z bytu a splátkového kalendáře ( říjen 2009 až prosinec 2009) s tím, že od ledna 2010  budou hradit řádně nájemné včetně splátkového kalendáře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 vzalo na vědomí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ápis z dílčího přezkoumání hospodaření obce Blažim za 1.pololetí 2009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y veřejných zasedání ZO Blažim: (26.10.2009, 23.11.2009, prosinec 2009 bude upřesněn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rajský úřad Ústeckého kraje , odbor majetkový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áměr prodeje ČOV Nehasice           ( nabídk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člena ZO Blažim pana Josefa Bart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výměnu bytu – Šedivý Jiří , Blažim ze zdravotních důvodů své družky paní Mileny Šedivá 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Z důvodu, že obec Blažim nemá v současné době byt  se žádost odkládá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odložilo rozhodnutí k žádosti  rodiny Veverkový , Blažim o provedení opatření k regulaci rychlosti při vjezdu do obce od Moravěvse. ZO se bude zabývat s tímto problémem ( i v ostatních částí obce ) a zjistí způsob možné dotace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doporučilo založit do seznamu uchazečů o pozemek v obci Blažim  za účelem výstavby RD žádost pana Miroslava Hnáta,Most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žádost pana Václava Mužáka, Chomutov -  o objekt bývalé školy v obci Blažim a doporučilo pozvat zájemce k ústnímu jednán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revokovalo usnesení č.1/2009 bod č.8 ze dne 26.1.2009  a nahradilo jej zněním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O schválilo starostovi obce Blažim finanční dar ve výši 15.000,00 Kč.“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vyzval  členy ZO , aby dodaly návrhy ke změně územního plánu obce Blaži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Lucie Zámková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otaz k její žádosti o přidělení  bytu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09.října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9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9.09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0:00Z</dcterms:created>
  <dc:creator>OÚ Blažim</dc:creator>
  <dc:description/>
  <cp:keywords/>
  <dc:language>en-US</dc:language>
  <cp:lastModifiedBy>Věra Seifertová</cp:lastModifiedBy>
  <cp:lastPrinted>2009-06-15T16:26:00Z</cp:lastPrinted>
  <dcterms:modified xsi:type="dcterms:W3CDTF">2010-03-10T12:23:00Z</dcterms:modified>
  <cp:revision>13</cp:revision>
  <dc:subject/>
  <dc:title>Přítomni členové ZO  Blažim:   Sodomka O</dc:title>
</cp:coreProperties>
</file>