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Kuklík F., Cáder M. Mgr. Káninská  J.,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Nevečeřalová L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2.02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5.02.2010  do 22.02.2010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2.02.2010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 ověřovatelé zápisu ze dne 22.02.2010(  M.Cáder ,  Kuklík F.)  a kontroly usnesení č.01/2010 ze dne 25.01.2010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1/2010  ze dne  25.01.2010   a konstatovalo, že usnesení je plněno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 vzalo na vědomí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u územního plánu obce Blaži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 SCHVALUJE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řeklenovací půjčku ve výši 10.000,00 Kč pro paní Annu Netolickou, Blažim ( ručitel Robert Lakatoš, Blažim) pod poř.č.46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ýšení půjčky na opravu RD čp.3 ve výši 50.000,00 Kč pro pana Romana Lakatoše,Blažim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manželů Brhelových, Most o pozemek v obci Blažim za účelem výstavby RD v obci a doporučilo žádost zařadit do seznamu žadatelů o st.parcely na výstavbu RD v obci 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manželů Kavalieriových, Blažim o odkoupení pozemků p.č.323/3,323/23 a 616/4 v obci Blažim . ZO doporučuje vyvěsit záměr prodeje uvedených pozemků na úřední desku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Ž.Fedákové,Blažim o byt v obci Blažim a doporučilo zařadit žádost do seznamu žadatelů o byt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M.Lakatošové, Blažim 101 o byt v obci a doporučilo zařadit žádost do seznamu žadatelů o byt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 dle žádosti A.Peleškové, Blažim 110 nemá námitky k projektové dokumentaci na dokončení garáže u RD čp.110 v obci Blažim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03.března  2010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2/2010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2.02.2010   v   17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41:00Z</dcterms:created>
  <dc:creator>OÚ Blažim</dc:creator>
  <dc:description/>
  <cp:keywords/>
  <dc:language>en-US</dc:language>
  <cp:lastModifiedBy>Věra Seifertová</cp:lastModifiedBy>
  <cp:lastPrinted>2010-03-22T18:07:00Z</cp:lastPrinted>
  <dcterms:modified xsi:type="dcterms:W3CDTF">2010-03-22T17:09:00Z</dcterms:modified>
  <cp:revision>6</cp:revision>
  <dc:subject/>
  <dc:title>Přítomni členové ZO  Blažim:   Sodomka O</dc:title>
</cp:coreProperties>
</file>