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 xml:space="preserve">Přítomni členové ZO  Blažim:   Sodomka O., Seifert J., Kuklík F., Cáder M. Mgr. Káninská  J.,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Nevečeřalová L.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2.03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5.03.2010  do 22.03.2010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2.03.2010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 ověřovatelé zápisu ze dne 22.03.2010(  M.Cáder ,  Kuklík F.)  a kontroly usnesení č.02/2010 ze dne 22.02.2010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2/2010  ze dne  22.02.2010   a konstatovalo, že usnesení je plněno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 vzalo na vědomí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ženy z obce – návštěva dovadla v Praze 1.5.2010 – muzikál  ‚ Děti ráje‘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 SCHVALUJE  ŽÁDOST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paní Mileny Šedivé,Blažim o bezúročnou půjčku na pořízení bezbariérového nábytku ve výši 30.000,00 Kč. ZO souhlasí s poskytnutím účelové půjčky.( doložení dokladů o pořízení nábytku, měs.splátky ve výši 1.000,00 Kč , 2  ručitelé)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úpravy v bytě č.5 v PD 99 – bezbariérové bydlení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ve výši 5.000,00 Kč pro ASK Elna Počerady na společenskou akci 21. ročníku -  Memorial Karla Raise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paní Helgy Sodomkové , Blažim o poražení smrků v blízkosti  domu – ZO souhlasí s poražení v době vegetačního klidu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eschválilo žádost o příspěvek pro Asociaci rodičů a přátel  zdravotně postižených dětí Prostějov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 0 zdržel se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termín na uskutečnění srazu rodáků obce Blažim na 11.9.2010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volnit fin.prostředky ve výši 60.000,00 Kč u příležitosti otvírání hřiště v Blažimi, které se uskuteční 26.06.2010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1/2010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hotovit nový územní plán obce Blažim s tím, že pořizovatel bude MěÚ Žatec.Dále ZO schválilo, aby s pořizovatelem komunikoval za obce Blažim starosta obce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jednalo žádost o byt v obci pana Z.Mráze a S.Holubové a doporučilo žádost založit do seznamu uchazečů o byt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o pozemek za účelem výstavby v obci Blažim paní Ivany Kmoškové,Blažim a doporučilo žádost založit do seznamu uchazečů o pozemek v obci 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stížnost nájemníků PD čp.99 v obci Blažim na paní Márii Lakatošovou a doporučilo zaslat paní Lakatošové výzvu s tím, že když nebude dodržovat klid nebude ji prodloužena nájemné smlouva na byt č.7 v PD čp.99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02.dubna  2010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3/2010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2.03.2010   v   17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9:00Z</dcterms:created>
  <dc:creator>OÚ Blažim</dc:creator>
  <dc:description/>
  <cp:keywords/>
  <dc:language>en-US</dc:language>
  <cp:lastModifiedBy>Věra Seifertová</cp:lastModifiedBy>
  <cp:lastPrinted>2010-04-26T13:19:00Z</cp:lastPrinted>
  <dcterms:modified xsi:type="dcterms:W3CDTF">2010-05-20T08:25:00Z</dcterms:modified>
  <cp:revision>6</cp:revision>
  <dc:subject/>
  <dc:title>Přítomni členové ZO  Blažim:   Sodomka O</dc:title>
</cp:coreProperties>
</file>