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Kuklík F., Cáder M.,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Od 18,15 hod Nevečeřalová L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Mgr. Káninská  J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4.05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5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 17.05.2010  do 24.05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6.04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ověřovatelé zápisu ze dne 24.05.2010(Kuklík F.,Cáder M..)  a kontroly usnesení č.04/2010 ze dne 26.04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4/2010  ze dne  26.04.2010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 vzalo na vědomí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ní soud Loun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rozsudek o vyklizení bytu – Krejčíková Id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26.06.2010 od 15:00 hod. – otvírání hřiště v obci Blažim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pozemcích p.č.868/59 a 868/46 v k.ú.Blážim dle GP č. 236-73/2009 – SŚ Ústeckého kraj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SCHVALUJE 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A. Peleškové, Blažim čp.110 bezúročnou půjčku ve výši 100.000,00 Kč na opravu RD čp.110 v obci Blažim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žádosti manželů Josefa a Jiřiny Hájkových ZO schválilo záměr  prodeje  parcel č.9/3   a p.č. 93 dle GP č.238-74/2009 u čp.125  v k.ú.Blažim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eklenovací půjčku ve výši 10.000,00 Kč pro Jaroslava Jelínka ml.,Blažim 90 – ručitel Josef Seifert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 5  proti  0  zdržel se  0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ZO schválilo mimořádnou finanční výpomoc ve výši 10.000,00 Kč ze zdravotních důvodů dcery   pro Janu Kurečajovou,Blažim 101 – ručitel Klára Gážiová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 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aní Jarmily Horvátové o byt v obci Blažim a doporučilo žádost založit do seznamu uchazečů o byt v obci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Pavla a Dany Svobodových,Blažim  o malometrážní byt v obci Blažim a doporučilo žádost založit do seznamu uchazečů o byt v obci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paní A.Peleškové,Blažim 110 o  bezúročnou půjčku na zřízení TČ vzduch- voda ve výši 200.000,00 Kč. Z důvodu nedodržení směrnice na poskytování půjčky ZO Blažim žádá doplnění jednoho ručitele na víc. Rozhodnutí se odkládá do doby doplnění ručitele.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volnit finanční prostředky ve výši 2.000,00 Kč na hry – srandy bez plotů , které se uskuteční 19.06.2010 v Libořicích. ( startovné + občerstvení)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volnit finanční prostředky ve výši 15.000,00 Kč na ELDORÁDO – 10.07.2010 v Blažimi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závěrečný účet obce Blažim za rok 2009 , včetně zprávy o přezkumu hospodaření obce za rok 2009 bez výhrad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5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komisi pro rozhodnutí nákupu branek  ve složení  Sodomka O.,Seifert J., Cáder M. a Kuklík F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2.červen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5/2010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 24.05.2010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7:00Z</dcterms:created>
  <dc:creator>OÚ Blažim</dc:creator>
  <dc:description/>
  <cp:keywords/>
  <dc:language>en-US</dc:language>
  <cp:lastModifiedBy>Věra Seifertová</cp:lastModifiedBy>
  <cp:lastPrinted>2010-05-24T10:13:00Z</cp:lastPrinted>
  <dcterms:modified xsi:type="dcterms:W3CDTF">2010-06-14T15:10:00Z</dcterms:modified>
  <cp:revision>3</cp:revision>
  <dc:subject/>
  <dc:title>Přítomni členové ZO  Blažim:   Sodomka O</dc:title>
</cp:coreProperties>
</file>