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Kuklík F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Mgr. Káninská  J.,   Nevečeřalová L.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5.01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4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8.01.2010  do 25.01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5.01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věřovatelé zápisu ze dne 25.1.2010(  M.Cáder ,  Kuklík F.)  a kontroly usnesení č.12/2009 ze dne 14.12.2009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12/2009  ze dne  14.12.2009   a konstatovalo, že usnesení je plněno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vedoucího oddělení Policie ČR Postoloprty na veřejném zasedání – závěr: každé první pondělí v měsíci bude pro veřejnost na obci příslušník  policie ČR od 15:00 – 17:00 hod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překlenovací půjčku pana Vladimíra Zámka, Blažim a odložilo rozhodnutí k žádosti do doby , kdy bude doplněn nový ručitel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překlenovací půjčku pana Martina Lakatoše, Blažim a odložilo rozhodnutí k žádosti do doby , kdy bude doplněn nový ručitel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pana Josefa Bartka, Blažim o pozastavení splátek z poskytnutých půjček   od obce Blažim dle podmínek v žádosti žadatel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říspěvek ve výši 20.000,00 Kč pro MS Blažim na činnost v r.2010.              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le žádosti Marie Podsclanové ,Blažim schválilo pokácení dřevin ( ořech – z důvodu stáří a prohnilosti stromu)  - kácení bude provedeno v době vegetačního klidu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žádosti paní Andrey Peleškové ,Blažim schválilo   úhradu  neinvestičních nákladů na předškolní docházku pro dceru  ve výši 1800,00 Kč za období 9/2009 až 1/2010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žádost pana Milana Boříka,Most o půjčku na dokončení TČ při výstavbě RD v obci Blažim.ZO schválilo výjimku ručení půjčky nemovitostí  tj. bez zástavy z důvodu zatížení nemovitosti hypotéko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komisi pro výběr firmy na realizaci akce malého rozsahu na zvýšení bezpečnosti dopravy v obci ( informační systém měření rychlosti v obci ) ve složení zastupitelstva obce Blažim.Předseda komise O.Sodomka – starosta ob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dle žádosti  Jaroslava Kupce, Blažim schválilo příspěvek ve výši 1.000,00 Kč pro dceru na ozdravný poby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sponzorský dar ve výši 1.500,00 Kč na maturitní ples pro V.Seifertovou ml.,Blažim, který se koná dne 19.3.2010 v Žatc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nesplnění podmínek vyplývajících  z  uznání dluhu na dlužné splátky z poskytnutého úvěru manželům M a K Eyerovým, Blažim bez jakéhokoliv vyjádření a doporučilo předat pohledávku právnímu zástupci obce Mgr. P.Bauerovi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dej parcely č.323/11 manž. Vrábelovým za účelem výstavby RD v obci Blažim  v termínu do 5 let od zahrnutí pozemku do územního plánu obce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9.únor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1/2010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5.01.2010   v   17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7:00Z</dcterms:created>
  <dc:creator>OÚ Blažim</dc:creator>
  <dc:description/>
  <cp:keywords/>
  <dc:language>en-US</dc:language>
  <cp:lastModifiedBy>Věra Seifertová</cp:lastModifiedBy>
  <cp:lastPrinted>2010-09-09T08:37:00Z</cp:lastPrinted>
  <dcterms:modified xsi:type="dcterms:W3CDTF">2010-09-09T06:38:00Z</dcterms:modified>
  <cp:revision>14</cp:revision>
  <dc:subject/>
  <dc:title>Přítomni členové ZO  Blažim:   Sodomka O</dc:title>
</cp:coreProperties>
</file>