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bec Blažim                                                                                        KEO 7.70i  / Uc19s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1.01.20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C H V Á L E N Ý    R O Z P O Č E T   roku:  2010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 Ř Í J M Y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0000 0000 1111 00000000 631Daň z příjmů fyz.osob ze zá       4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1112 00000000 631Daň z příjmů fyz.osob ze sa       1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1113 00000000 631Daň z příjmů fyz.osob z kap        4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1121 00000000 632Daň z příjmů právnických os       6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1122 00000000 632Daň z příjmů právnických os       77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1211 00000000 634Daň z přidané hodnoty             8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1334 00000000 609Odvody za odnětí půdy ze ze       32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0000 0000 1341 00000000 606Poplatek ze psů            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1343 00000000 606Poplatek za užívání veřejné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1361 00000000 605Správní poplatky                   1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1511 00000000 636Daň z nemovitostí                 8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2411 00000000 Splátky půjč.prostředků od pod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2460 00000000 Splátky půjč.prostředků od oby      14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4112 00000000 671-3Neinv.přij.transfery ze s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0000                                              5511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Rozhlas a televize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3341 0000 2111 00000000 601,602 Příjmy z poskytování s        9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341 Rozhlas a televize                             9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Ostatní tělovýchovná činnost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2329 00000000 649Ostatní nedaňové příjmy jin         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419 Ostatní tělovýchovná činnost                    4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2132 00000000 603Příjmy z pronájmu ostatních       7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3111 00000000 647Příjmy z prodeje pozemků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3112 00000000 646Příjmy z prodeje ostatních        15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612 Bytové hospodářství                           936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3 0000 2111 00000000 601,602 Příjmy z poskytování s         5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3613 0000 2132 00000000 603Příjmy z pronájmu ostatních        24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613 Nebytové hospodářství                          29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32 Pohřebnictví                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32 0000 2111 00000000 601,602 Příjmy z poskytování s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632 Pohřebnictví                                    1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Obec Blažim                                                                                      KEO 7.70i  / Uc19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1.01.20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C H V Á L E N Ý    R O Z P O Č E T 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 Ř Í J M Y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2329 00000000 649Ostatní nedaňové příjmy jin         3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Celkem:   6171 Činnost místní správy    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310 0000 2141 00000000 662Příjmy z úroků (část)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310 0000 2141 00000000 662Příjmy z úroků (část)              2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310 0000 2141 00000000 662Příjmy z úroků (část)              30000.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l: 2141 662Příjmy z úroků (část)                      151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310 0000 2142 00000000 665Příjmy z podílů na zisku a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6310 Obecné příjmy a výdaje z finančních oper      171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402 Finanční vypořádání minulých let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402 0000 2222 00000000 671Ostat.příjmy z fin.vypoř.př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6402 Finanční vypořádání minulých let                   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76975" cy="45275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452880"/>
                          <a:chOff x="0" y="0"/>
                          <a:chExt cx="627696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40"/>
                            <a:ext cx="6238800" cy="40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5pt;width:494.25pt;height:35.65pt" coordorigin="0,63" coordsize="9885,713">
                <v:rect id="shape_0" stroked="t" o:allowincell="f" style="position:absolute;left:0;top:63;width:9884;height:7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;top:102;width:9824;height:6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C E L K E M  :                                         6745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Obec Blažim                                                                                          KEO 7.70i  / Uc19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21.01.20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C H V Á L E N Ý    R O Z P O Č E T 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1037 Celospolečenské funkce lesů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37 0000 5229 00000000 549,572,3Ost.neinvestiční tran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1037 Celospolečenské funkce lesů                    2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111 Předškolní zařízen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11 0000 5321 00000000 572-4Neinvestiční transfery ob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111 Předškolní zařízení                            5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3113 Základní školy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13 0000 5229 00000000 549,572,3Ost.neinvestiční tran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13 0000 5321 00000000 572-4Neinvestiční transfery ob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13 0000 5321 00000000 572-4Neinvestiční transfery ob       18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l: 5321 572-4Neinvestiční transfery obcím             280000.00 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13 0000 5331 00000000 572-4Neinvestiční příspěvky zř         7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113 Základní školy                                292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41 Rozhlas a televize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41 0000 5154 00000000 502Elektrická energie         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41 0000 5162 00000000 518Služby telekomunikací a rad       1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41 0000 5169 00000000 518,527Nákup ostatních služeb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41 0000 5171 00000000 511Opravy a udržování                10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3341 0000 5492 00000000 543Dary obyvatelstvu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41 0000 6121 00000000 Budovy, haly a stavby         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341 Rozhlas a televize                            34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3392 Zájmová činnost v kultuře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2 0000 5139 00000000 501,513Nákup materiálu jinde n        10000.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3392 0000 5151 00000000 502Studená voda               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2 0000 5154 00000000 502Elektrická energie                 8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2 0000 5156 00000000 501Pohonné hmoty a maziva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2 0000 5169 00000000 518,527Nákup ostatních služeb 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2 0000 5171 00000000 511Opravy a udržování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2 0000 5175 00000000 501,513,518Pohoštění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92 0000 5492 00000000 543Dary obyvatelstvu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392 Zájmová činnost v kultuře                     240000.00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399 Ostatní záležitost kultury, církví a sděl. prostředků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8"/>
          <w:szCs w:val="18"/>
        </w:rPr>
        <w:t>3399 0000 5194 00000000 513,543Věcné dary                     1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399 Ostatní záležitost kultury, církví a sdě       12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Obec Blažim                                                                                        KEO 7.70i  / Uc19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1.01.20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C H V Á L E N Ý    R O Z P O Č E T 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19 Ostatní tělovýchovná činnost                                </w:t>
      </w:r>
    </w:p>
    <w:p>
      <w:pPr>
        <w:pStyle w:val="Normal"/>
        <w:widowControl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5139 00000000 501,513Nákup materiálu jinde n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5151 00000000 502Studená voda  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5154 00000000 502Elektrická energie                 6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5156 00000000 501Pohonné hmoty a maziva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5169 00000000 518,527Nákup ostatních služeb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5171 00000000 511Opravy a udržování         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5175 00000000 501,513,518Pohoštění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5229 00000000 549,572,3Ost.neinvestiční tran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19 0000 5492 00000000 543Dary obyvatelstvu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419 Ostatní tělovýchovná činnost                  525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421 Využití volného času dětí a mládeže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21 0000 5139 00000000 501,513Nákup materiálu jinde n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21 0000 5156 00000000 501Pohonné hmoty a maziva     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21 0000 5169 00000000 518,527Nákup ostatních služeb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21 0000 5171 00000000 511Opravy a udržování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21 0000 5175 00000000 501,513,518Pohoštění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21 0000 5194 00000000 513,543Věcné dary       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21 0000 5229 00000000 549,572,3Ost.neinvestiční tran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21 0000 5492 00000000 543Dary obyvatelstvu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421 Využití volného času dětí a mládeže           20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511 Všeobecná ambulantní péče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511 0000 5229 00000000 549,572,3Ost.neinvestiční tran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511 Všeobecná ambulantní péče 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2 Bytové hospodářstv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5137 00000000 501Drobný hmotný dlouhodobý ma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5139 00000000 501,513Nákup materiálu jinde n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5151 00000000 502Studená voda                      1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5154 00000000 502Elektrická energie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5164 00000000 518Nájemné      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5166 00000000 518Konzultační, poradenské a p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5169 00000000 518,527Nákup ostatních služeb        2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5171 00000000 511Opravy a udržování                3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6121 00000000 Budovy, haly a stavby               30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6130 00000000 Pozemky                       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2 0000 6460 00000000 Investiční půjčené prostředky        6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612 Bytové hospodářství                          4533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13 Nebytové hospodářství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3 0000 5151 00000000 502Studená voda                        1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13 0000 5171 00000000 511Opravy a udržování                 35000.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Obec Blažim                                                                                          KEO 7.70i  / Uc19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1.01.20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C H V Á L E N Ý    R O Z P O Č E T 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613 Nebytové hospodářství                          36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631 Veřejné osvětlení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31 0000 5154 00000000 502Elektrická energie                1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31 0000 5171 00000000 511Opravy a udržování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631 Veřejné osvětlení                             25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22 Sběr a svoz komunálních odpadů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22 0000 5169 00000000 518,527Nákup ostatních služeb        2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22 0000 5171 00000000 511Opravy a udržování        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722 Sběr a svoz komunálních odpadů                30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3745 Péče o vzhled obcí a veřejnou zeleň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011 00000000 521Platy zaměstnanců v pracovn       3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021 00000000 521Ostatní osobní výdaje      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031 00000000 524Povin.pojistné na soc.zab.a       1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032 00000000 524Povinné pojistné na veřejné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038 00000000 549Povinné pojistné na úrazové         2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137 00000000 501Drobný hmotný dlouhodobý ma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139 00000000 501,513Nákup materiálu jinde n        4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156 00000000 501Pohonné hmoty a maziva             7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166 00000000 518Konzultační, poradenské a p            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169 00000000 518,527Nákup ostatních služeb         5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45 0000 5171 00000000 511Opravy a udržování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3745 Péče o vzhled obcí a veřejnou zeleň           837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5512 Požární ochrana - dobrovolná část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512 0000 5321 00000000 572-4Neinvestiční transfery ob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5512 Požární ochrana - dobrovolná část              1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12 Zastupitelstva obcí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12 0000 5019 00000000 549Ostatní platy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12 0000 5023 00000000 521Odměny členů zastupitelstev       3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12 0000 5032 00000000 524Povinné pojistné na veřejné        4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12 0000 5162 00000000 518Služby telekomunikací a rad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12 0000 5175 00000000 501,513,518Pohoštění                   6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6112 Zastupitelstva obcí                           409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171 Činnost místní správy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011 00000000 521Platy zaměstnanců v pracovn       3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021 00000000 521Ostatní osobní výdaje              6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031 00000000 524Povin.pojistné na soc.zab.a        80000.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Obec Blažim                                                                                         KEO 7.70i  / Uc19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1.01.20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C H V Á L E N Ý    R O Z P O Č E T 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Ý D A J E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032 00000000 524Povinné pojistné na veřejné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038 00000000 549Povinné pojistné na úrazové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36 00000000 501Knihy, učební pomůcky a tis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37 00000000 501Drobný hmotný dlouhodobý ma        3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39 00000000 501,513Nákup materiálu jinde n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51 00000000 502Studená voda     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54 00000000 502Elektrická energie         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56 00000000 501Pohonné hmoty a maziva     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61 00000000 518Služby pošt      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62 00000000 518Služby telekomunikací a rad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63 00000000 549,569Služby peněžních ústavů       1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66 00000000 518Konzultační, poradenské a p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67 00000000 518Služby školení a vzdělávání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69 00000000 518,527Nákup ostatních služeb        2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71 00000000 511Opravy a udržování                 4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72 00000000 518Programové vybavení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73 00000000 512Cestovné (tuzemské i zahran         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75 00000000 501,513,518Pohoštění          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194 00000000 513,543Věcné dary             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229 00000000 549,572,3Ost.neinvestiční tran        1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321 00000000 572-4Neinvestiční transfery ob        1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329 00000000 572-4Ost.neinvest.transfery ve        3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361 00000000 538Nákup kolků                         3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362 00000000 532,531,538,591,5Platby daní a       3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492 00000000 543Dary obyvatelstvu                  25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71 0000 5660 00000000 Neinvestiční půjč.prostředky o       1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6171 Činnost místní správy                        1651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6310 Obecné příjmy a výdaje z finančních operací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310 0000 5163 00000000 549,569Služby peněžních ústavů        2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6310 Obecné příjmy a výdaje z finančních oper       2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C E L K E M  :                                         9745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3"/>
          <w:szCs w:val="13"/>
        </w:rPr>
        <w:t>Obec Blažim                                                                                         KEO 7.70i  / Uc19s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zpracováno: 21.01.201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trana    :     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C H V Á L E N Ý    R O Z P O Č E T   roku:  20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ANCOVÁNÍ - dle paragrafů, organizací a polož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Schválen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  Org  Pol  N+Z+Uz  Popis                                  rozpoče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77227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33.1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0000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000 0000 8115 00000000 Změna stavu krátkodobých prost      3000000.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kem:   0000                                              3000000.0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35</wp:posOffset>
                </wp:positionH>
                <wp:positionV relativeFrom="paragraph">
                  <wp:posOffset>80645</wp:posOffset>
                </wp:positionV>
                <wp:extent cx="660082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35pt" to="519.6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C E L K E M  :                                         3000000.00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Rozpočet schválil: ZO Blažim usnesením č.12/2009 dne 14.1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Rozpočet pro rok 2010 je schodkový.Schodek ve výši 3.000.000,00 Kč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 xml:space="preserve">  bude hrazen finančními prostředky z minulých l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41:00Z</dcterms:created>
  <dc:creator>Věra Seifertová</dc:creator>
  <dc:description/>
  <cp:keywords/>
  <dc:language>en-US</dc:language>
  <cp:lastModifiedBy>Věra Seifertová</cp:lastModifiedBy>
  <cp:lastPrinted>2010-08-18T15:57:00Z</cp:lastPrinted>
  <dcterms:modified xsi:type="dcterms:W3CDTF">2010-08-18T13:59:00Z</dcterms:modified>
  <cp:revision>7</cp:revision>
  <dc:subject/>
  <dc:title/>
</cp:coreProperties>
</file>