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NABÍDKA PARCEL NA PRODEJ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32"/>
          <w:szCs w:val="32"/>
        </w:rPr>
        <w:t>Obec Blažim nabízí parcely v k.ú. Blažim ,v katastru obce Blaži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.č. 885/3                                         -  ostatní plocha, siln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.č. 885/4                                         -  ostatní plocha, siln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Blažimi dne 4.10.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věšeno : 4.10.2010                                  Sejmuto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Oldřich Sodom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starosta ob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9:40:00Z</dcterms:created>
  <dc:creator>Oldřich Sodomka</dc:creator>
  <dc:description/>
  <cp:keywords/>
  <dc:language>en-US</dc:language>
  <cp:lastModifiedBy>Olda</cp:lastModifiedBy>
  <cp:lastPrinted>2010-10-04T11:16:00Z</cp:lastPrinted>
  <dcterms:modified xsi:type="dcterms:W3CDTF">2010-10-04T09:23:00Z</dcterms:modified>
  <cp:revision>14</cp:revision>
  <dc:subject/>
  <dc:title>    NABÍDKA PARCEL NA PRODEJ</dc:title>
</cp:coreProperties>
</file>