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ÁMĚR PŘIJETÍ DAR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2"/>
          <w:szCs w:val="32"/>
        </w:rPr>
        <w:t>Obec Blažim vyhlašuje záměr přijetí daru - parcely v k.ú. Blažim, v katastru obce Blaž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č. 885/17                                         -  ostatní plocha, siln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Blažimi dne 4.10.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: 4.10.2010                                  Sejmut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Oldřich Sodom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starosta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40:00Z</dcterms:created>
  <dc:creator>Oldřich Sodomka</dc:creator>
  <dc:description/>
  <cp:keywords/>
  <dc:language>en-US</dc:language>
  <cp:lastModifiedBy>Olda</cp:lastModifiedBy>
  <cp:lastPrinted>2010-10-04T11:42:00Z</cp:lastPrinted>
  <dcterms:modified xsi:type="dcterms:W3CDTF">2010-10-04T10:20:00Z</dcterms:modified>
  <cp:revision>15</cp:revision>
  <dc:subject/>
  <dc:title>    NABÍDKA PARCEL NA PRODEJ</dc:title>
</cp:coreProperties>
</file>