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NABÍDKA PARCEL NA PRODEJ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Blažim nabízí parcely v k.ú. Blažim ,v katastru obce Blaži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e geometrického plánu číslo 243-58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č. 868/60                                        -  ostatní ploc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č. 868/28a                                      -  ostatní plocha, siln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Blažimi dne 15.10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: 15.10.2010                                  Sejmut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Oldřich Sodom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0:00Z</dcterms:created>
  <dc:creator>Oldřich Sodomka</dc:creator>
  <dc:description/>
  <cp:keywords/>
  <dc:language>en-US</dc:language>
  <cp:lastModifiedBy>Olda</cp:lastModifiedBy>
  <cp:lastPrinted>2010-10-15T11:05:00Z</cp:lastPrinted>
  <dcterms:modified xsi:type="dcterms:W3CDTF">2010-10-15T09:06:00Z</dcterms:modified>
  <cp:revision>16</cp:revision>
  <dc:subject/>
  <dc:title>    NABÍDKA PARCEL NA PRODEJ</dc:title>
</cp:coreProperties>
</file>