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řítomni členové ZO :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dřich Sodomka, Josef Seifert, Mgr. Jitka Káninská – Lochmanová, Lenka Nevečeřalová, František Kuklík, Pavel Bartk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čané podle prezenční listiny ze dne  08.11.20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Bookman Old Style" w:ascii="Bookman Old Style" w:hAnsi="Bookman Old Style"/>
        </w:rPr>
        <w:t>Předsedající určil zapisovatele    veřejného ustavujícího zasedání ZO Blažim dne 08.11.2010  - paní Věra Seifertová                                                                   a ověřovatele  zápisu  z veřejného ustavujícího zasedání ZO Blažim dne 08.11.2010 – pan Miroslav Cáder  a pan Pavel Bartko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 schválilo mandátovou komisi ve složení: Cáderová Ladislava, Knopfová Marcela , Uhlíková Ladislava.</w:t>
      </w:r>
    </w:p>
    <w:p>
      <w:pPr>
        <w:pStyle w:val="Normal"/>
        <w:numPr>
          <w:ilvl w:val="1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dátová komise provedla kontrolu osvědčení o zvolení členů zastupitelstva obce Blažim pro volební období 2010 – 2014 vydané registračním úřadem v Žatci a konstatovala, že volba zastupitelstva obce  Blažim je platná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isovatelka přečetla text slibu a členové zastupitelstva složili slib pronesením slova „ Slibuji “  a podpisem potvrdili jeho složení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O schválilo volební a návrhovou komisi ve složení: 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vrhová komise : Jitka Káninská, Klára Gážiová, Veronika Mendelová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lební komise : Lenka Nevečeřalová, Jiří Seifert, Jiřina Hájková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  7  proti  0  zdržel  se  0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O schválilo využívat  dosavadní jednací řád .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   7   proti  0   zdržel  se  0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vrhová komise  seznámila  občany , že volba starosty a místostarosty proběhne veřejným hlasování :</w:t>
      </w:r>
    </w:p>
    <w:p>
      <w:pPr>
        <w:pStyle w:val="Normal"/>
        <w:numPr>
          <w:ilvl w:val="1"/>
          <w:numId w:val="4"/>
        </w:numPr>
        <w:rPr/>
      </w:pPr>
      <w:r>
        <w:rPr>
          <w:rFonts w:cs="Bookman Old Style" w:ascii="Bookman Old Style" w:hAnsi="Bookman Old Style"/>
        </w:rPr>
        <w:t>Návrhová komise přednesla návrh na starostu pro volební období 2010 – 2014 obce Blažim – pan  Oldřich Sodomka a na místostarostu obce Blažim pro volební období 2010-2014 – pan František Kuklík a pan Josef Seifert.</w:t>
      </w:r>
    </w:p>
    <w:p>
      <w:pPr>
        <w:pStyle w:val="Normal"/>
        <w:numPr>
          <w:ilvl w:val="1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olební komise nechala o návrhu hlasovat.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O schválilo starostu obce Blažim - </w:t>
      </w:r>
      <w:r>
        <w:rPr>
          <w:rFonts w:cs="Bookman Old Style" w:ascii="Bookman Old Style" w:hAnsi="Bookman Old Style"/>
          <w:b/>
        </w:rPr>
        <w:t>Oldřicha Sodomku,</w:t>
      </w:r>
      <w:r>
        <w:rPr>
          <w:rFonts w:cs="Bookman Old Style" w:ascii="Bookman Old Style" w:hAnsi="Bookman Old Style"/>
        </w:rPr>
        <w:t xml:space="preserve"> nar. 05.07.1960,bytem Blažim 8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Pro  7  proti 0   zdržel se  0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 xml:space="preserve">ZO schválilo místostarostu obce Blažim - </w:t>
      </w:r>
      <w:r>
        <w:rPr>
          <w:rFonts w:cs="Bookman Old Style" w:ascii="Bookman Old Style" w:hAnsi="Bookman Old Style"/>
          <w:b/>
        </w:rPr>
        <w:t>Josefa  Seiferta,</w:t>
      </w:r>
      <w:r>
        <w:rPr>
          <w:rFonts w:cs="Bookman Old Style" w:ascii="Bookman Old Style" w:hAnsi="Bookman Old Style"/>
        </w:rPr>
        <w:t xml:space="preserve"> nar. 11.08.1953,bytem Blažim čp.37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ro  5   proti 0    zdržel se  2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osta a místostarosta  budou funkci vykonávat jako  neuvolnění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10.  ZO schválilo předsedu finančního výboru - paní </w:t>
      </w:r>
      <w:r>
        <w:rPr>
          <w:rFonts w:cs="Bookman Old Style" w:ascii="Bookman Old Style" w:hAnsi="Bookman Old Style"/>
          <w:b/>
        </w:rPr>
        <w:t>Lenka  Nevečeřalová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ro  5  proti  0  zdržel  se  2 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11.  ZO schválilo předsedu kontrolního výboru – pan </w:t>
      </w:r>
      <w:r>
        <w:rPr>
          <w:rFonts w:cs="Bookman Old Style" w:ascii="Bookman Old Style" w:hAnsi="Bookman Old Style"/>
          <w:b/>
        </w:rPr>
        <w:t>Miroslav Cád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</w:rPr>
        <w:t xml:space="preserve">Pro  5  proti  0  zdržel  se  2  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 schválilo odměnu starostovi , místostarostovi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enům  ZO  , předsedům výborů a komisí  podle zákona č.50/2006 Sb.,o   odměnách za výkon funkce  členům  zastupitelstev,ve znění pozdějších  předpisů v plné  výši podle č.1 k nařízení vlády č.37/2003 Sb., s platností od 08.11.201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Pro  7  proti  0  zdržel se 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3.  Starosta obce přednesl projev a program pro volební období 2010 – 2014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4.  Závěr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Ověřeno a schváleno  dne :  ………………….………………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sala dne  09.11.2010                                                 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</w:rPr>
        <w:t>Věra Seifertová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věřovatelé zápisu:                                                            ….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</w:rPr>
        <w:t>Miroslav Cád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</w:rPr>
        <w:t>Pavel Bartk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osta  obce                                                                    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</w:rPr>
        <w:t>Oldřich Sodomk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ístostarosta   obce                                                           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</w:rPr>
        <w:t>Josef Seifert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USNESENÍ</w:t>
    </w:r>
  </w:p>
  <w:p>
    <w:pPr>
      <w:pStyle w:val="Normal"/>
      <w:pBdr>
        <w:bottom w:val="single" w:sz="6" w:space="1" w:color="000000"/>
      </w:pBdr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z ustavujícího veřejného zasedání zastupitelstva obce Blažim č.1  konaného dne  08.11.2010</w:t>
    </w:r>
  </w:p>
  <w:p>
    <w:pPr>
      <w:pStyle w:val="Normal"/>
      <w:rPr/>
    </w:pPr>
    <w:r>
      <w:rPr/>
      <w:t>zahájení  v kulturním domě obce Blažim od  18:00 hod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50"/>
        </w:tabs>
        <w:ind w:left="750" w:hanging="52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3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17:00Z</dcterms:created>
  <dc:creator>OÚ Blažim</dc:creator>
  <dc:description/>
  <cp:keywords/>
  <dc:language>en-US</dc:language>
  <cp:lastModifiedBy>Věra Seifertová</cp:lastModifiedBy>
  <cp:lastPrinted>2010-11-22T18:08:00Z</cp:lastPrinted>
  <dcterms:modified xsi:type="dcterms:W3CDTF">2010-11-22T17:10:00Z</dcterms:modified>
  <cp:revision>10</cp:revision>
  <dc:subject/>
  <dc:title>Přítomni členové ZO :  </dc:title>
</cp:coreProperties>
</file>