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Times New Roman" w:ascii="Times New Roman" w:hAnsi="Times New Roman"/>
        </w:rPr>
        <w:t xml:space="preserve">Přítomni členové ZO  Blažim:   Sodomka O., Seifert J., Kuklík F., Cáder M.,  Mgr. Káninská  J. 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Nevečeřalová L.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luveni :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2.07.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15.07.2010  do 22.07.2010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2.07.2010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Mgr.Jitka Káninská),ověřovatelé zápisu ze dne 22.07.2010(Kuklík F.,Cáder M..)  a kontroly usnesení č.06/2010 ze dne 21.06.2010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  usnesení č.6/2010  ze dne  21.06.2010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manželů Rudolfa a Ladislavy Uhlíkových, Blažim o odložení splátek z poskytnutých půjček . ZO odložilo rozhodnutí k žádosti na veřejné zasedání v září 2010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pana Josefa Bartka, Blažim o splátkový kalendář na splacení poskytnutých půjček na nákup, opravu a zhotovení TČ pro RD čp.77 v obci Blažim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O schválilo splátkový kalendář v měsíčních splátkách ve výši 10.000,00 Kč, počínaje 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vní splátka do 31.7.2010. Ze splátky  bude hrazena splátka ve výši 5.000,00 Kč na 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řízení RD čp.77 -  834,00  Kč na opravu RD 77 – 1670,00 Kč na zhotovení TČ, 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e zbývající částka 2946,00 Kč bude hrazen nejprve dluh z půjčky na nákup RD 77,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 té dluh na opravu RD 77 a nakonec dluh z půjčky na zhotovení TČ.</w:t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O dále schválilo, že při porušení splátkového kalendáře byť i jediné splátky nebude 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ílaná žádná výzva , ale celá pohledávka bude předána právnímu zástupci </w:t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gr. P.Bauerovi k vymáhání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 proti 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p.Lenky Nevečeřalové, Blažim  o stanovisko k výstavbě RD na p.č.61/10 v k.ú. Blaž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nemá připomínky k výstavbě RD. Dále souhlasí se svodem dešťové vody do vodoteče na parcele č.61/5, která je  ve vlastnictví obce Blažim. 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1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manželů Zámkových,Blažim o splátkový kalendář na úhradu elektřiny , kterou odebírali z nebytových prostor čp.98. ( na dlužnou částku bude vystavena směnka). Výše měsíční splátky 1.000,00 Kč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rozpočtovou změnu č.4/2010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manželů Vrátných,Blažim o povolení k prodeji nem.čp.34 v obci Blažim z důvodu nedoplacení dlužných splátek z poskytnuté půjčky na rekonstrukci RD čp.34 . ZO pověřilo starostu obce pozvat manželé Vrátný k ústnímu jednání na září 2010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30.červenec 2010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7/2010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Z  veřejného  zasedání  zastupitelstva  obce Blažim  konaného  dne 22.07.2010   v   17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4:00Z</dcterms:created>
  <dc:creator>OÚ Blažim</dc:creator>
  <dc:description/>
  <cp:keywords/>
  <dc:language>en-US</dc:language>
  <cp:lastModifiedBy>Věra Seifertová</cp:lastModifiedBy>
  <cp:lastPrinted>2010-09-09T13:34:00Z</cp:lastPrinted>
  <dcterms:modified xsi:type="dcterms:W3CDTF">2010-09-09T11:35:00Z</dcterms:modified>
  <cp:revision>6</cp:revision>
  <dc:subject/>
  <dc:title>Přítomni členové ZO  Blažim:   Sodomka O</dc:title>
</cp:coreProperties>
</file>