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Times New Roman" w:ascii="Times New Roman" w:hAnsi="Times New Roman"/>
        </w:rPr>
        <w:t xml:space="preserve">Přítomni členové ZO  Blažim:   Sodomka O., Seifert J., Cáder M.,  </w:t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Nevečeřalová L.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řítomni  členové ZO Blažim    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luveni :     Kuklík F.,  Mgr. Káninská  J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mluveni:  Kubíska R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é :  podle prezenční listiny ze dne 22.07.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a zahájil veřejné zasedání zastupitelstva obce Blažim – počet členů ZO 4.  Zastupitelstvo obce Blažim je usnášení schopné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schválilo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datum vyvěšení programu ZO – vyvěšeno 20.09.2010  do 27.09.2010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4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rogram zasedání dne 27.09.2010 a jeho doplnění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4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zapisovatele zápisu ( Oldřich Sodomka),ověřovatelé zápisu ze dne 27.09.2010(Nevečeřalová Lenka.,Cáder M..)  a kontroly usnesení č.07/2010 ze dne 22.07.2010.  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4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vedlo kontrolu    usnesení č.7/2010  ze dne  22.07.2010   a konstatovalo, že usnesení je plněno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4  proti  0  zdržel se  0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VĚDOMÍ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ní soud Louny – zahájení soudního řízení ve věci vymáhání pohledávky                 ( manž.Eyerovi 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RS spol. s r.o., České Budějovice -  oznámení o odstraňovaní a oklešťování stromoví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átní fond dopr.infrastruktury Praha – smlouva č.569/2010 o poskytnutí finančních prostředků z rozpočtu Státního fondu dopr.infrastruktury na zvýšení bezpečnosti dopravy v obci Blažim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lek I.,Blažim – oznámení o zrušení kabelové televize 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 Bítozeves – změna územního plánu č.3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a schválilo žádost paní Ivany Kmoškové, Blažim – překlenovací půjčku ve výši 10.000,00 Kč pod poř.číslem 52.( ručitel -  Marta Gážiová,Blažim)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4 proti  0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a schválilo  žádost pana Jiřího Uhlíka, Blažim – překlenovací půjčku ve výši 10.000,00 Kč pod poř.číslem 53.( ručitel -  Bohumil Tumpach)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Pro 4  proti  0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opětovně projednalo žádost manželů Magátových , Blažim a po doplnění třetího ručitele schválilo půjčku na změnu topného systému ( tepelné čerpadlo – technologie vzduch – voda) ve výši 200.000,00 Kč.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4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a odložilo rozhodnutí k  žádosti manželů Veverkových ,Blažim o přeložení sloupu VO cca o 1 – 2 m u RD čp.124 do doby řečení opravy VO v obci.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4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a odložilo rozhodnutí na příští jednání k žádosti pana Jana Jandáka,Blažim o pokácení dvou stromů u RD čp.33. Kácení stromů lze provádět pouze v době vegetačního klidu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4 proti 0  zdržel se 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O projednalo a schválilo žádost manž.Uhlíkových, Blažim o pozastavení splátek z poskytnuté půjčky na pořízení a opravu RD čp.14 v obci Blažim do prosince 2010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4 proti 0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rozpočtovou změnu č.5/2010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6  proti 0 zdržel se  0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ověřilo starostu obce , aby vyzval manželé Vrátní,Blažim  k doložení postupu umoření pohledávky vůči obci Blažim a v termínu do 30.11.2010 písemně doložili způsob a termín splácení pohledávky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4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záměr prodat pozemky dle geometrického plánu č.243-58/2010 p.č. 868/60 a p.č.938 v k.ú. Blažim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4 proti 0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ro Obec Bítozeves nein.náklady pro ZŠ od 1.1.2009 do 31.12.2009 ve výši 25.680,00 Kč a pro MŠ od 1.1.2009 do 31.12.2009 ve výši 30.480,00 Kč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4 proti 0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r Město Most  nein.náklady pro žáky s trvalým pobytem v obci Blažim za období od 1/2010 – 6/2010 ve výši 64.680,00 Kč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4 proti 0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obce pověřil zastupitelé předložit návrh vyhlášky na psi v termínu do 31.1.201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a schválilo žádost FK Blažim o navýšení příspěvku na činnost o 20.000,00 Kč z důvodů zvýšených výdajů v nové soutěži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4 proti 0 zdržel se 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O schválilo záměr prodeje pozemků p.č. 885/3 o výměře 858 m</w:t>
      </w:r>
      <w:r>
        <w:rPr>
          <w:rFonts w:cs="Times New Roman" w:ascii="Times New Roman" w:hAnsi="Times New Roman"/>
          <w:vertAlign w:val="superscript"/>
        </w:rPr>
        <w:t xml:space="preserve">2  </w:t>
      </w:r>
      <w:r>
        <w:rPr>
          <w:rFonts w:cs="Times New Roman" w:ascii="Times New Roman" w:hAnsi="Times New Roman"/>
        </w:rPr>
        <w:t>p.č. 885/4 o výměře 129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v obci a k.ú.Blažim, dále ZO schválilo záměr přijetí daru – pozemek p.č. 868/17 o výměře 1781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4 proti 0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ověřilo starostu obce k předání směnek právnímu zástupci obce Blažim Mgr.Patriku Bauerovi za porušení podmínek  podpory na zajištění bydlení ( Ida Krejčíková , Lucie Surmajová a Martin Lakatoš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4 proti 0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 důvodu opakované ( neomluvené ) nepřítomnosti nebyla předložena zpráva zastupitele pana Rudolfa Kubíska o počtu přihlášených osob v roce 2006  a vyjádření k nepravdivému  tvrzení o ztrátě tržby v  obchodě   čp. 18 v obci Blažim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úkol nadále trvá.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lnění programu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žádost rodičů o příspěvek ve výši 1.000,00 Kč na ŠvP  pro: Kamila Bartková,Radek Gaži a Zuzana Krížová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4 proti 0 zdržel se 0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žádost ČEZ a.s.,Elektrárna Počerady o povolení kácení dřevin rostoucích na pozemku el.Počerady. Povolení vydat do 12/2012.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4 proti 0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kuz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eno a schváleno dne : ……………………………….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ěřovatele:       ………………………………..                 ……. …..…………………..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áno dne :   29.září  2010  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 s n e s e n í   č.08/2010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Z  veřejného  zasedání  zastupitelstva  obce Blažim  konaného  dne 27.09.2010   v   18.00  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eastAsia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Bookman Old Style" w:hAnsi="Bookman Old Style" w:cs="Bookman Old Style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4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20:00Z</dcterms:created>
  <dc:creator>OÚ Blažim</dc:creator>
  <dc:description/>
  <cp:keywords/>
  <dc:language>en-US</dc:language>
  <cp:lastModifiedBy>Věra Seifertová</cp:lastModifiedBy>
  <cp:lastPrinted>2010-09-09T13:34:00Z</cp:lastPrinted>
  <dcterms:modified xsi:type="dcterms:W3CDTF">2010-09-29T11:15:00Z</dcterms:modified>
  <cp:revision>6</cp:revision>
  <dc:subject/>
  <dc:title>Přítomni členové ZO  Blažim:   Sodomka O</dc:title>
</cp:coreProperties>
</file>