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</w:rPr>
        <w:t>U s n e s e n í  č.07/2005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color w:val="000000"/>
          <w:sz w:val="28"/>
        </w:rPr>
        <w:t>z veřejného   zasedání Zastupitelstva obce Blažim konaného dne 26.09.2005 v 18.00 hod. v zasedací místnosti  obecního  úřadu Blažim .</w:t>
      </w:r>
    </w:p>
    <w:p>
      <w:pPr>
        <w:pStyle w:val="TextBody"/>
        <w:rPr/>
      </w:pPr>
      <w:r>
        <w:rPr>
          <w:color w:val="000000"/>
        </w:rPr>
        <w:t>Přítomni: zastupitelé obce Blažim dle prezenční listiny ze dne 26.09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6.09.2005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ZO schválilo program  a doplnění jednání   ZO   dne 26.09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proti  0  zdržel  se  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Ověřovatele  zápisu  jednání ZO dne  26.09.2005  pana Říhu  a pana Švíka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6 proti  0   zdržel  se  0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nesení č.6/2005 ze dne 20.06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6  proti  0  zdržel  se  0 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půjčku s fondu sociální pomoci ve výši 10.000,00 Kč v pořadí pro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artko Pavel , Blažim čp.92 ( poř.číslo 8 )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urečaj Josef , Blažim čp.101 ( poř.číslo 9 )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katošová Marie, Blažim čp.3 ( poř.číslo 10)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 odložilo rozhodnutí k žádosti o půjčku z fondu sociální pomoci paní Idy Krejčíkové  . ZO  se k žádosti vyjádří po doložení ručitelů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schválilo   příspěvek na dítě paní Martiny Švíkové ,Blažim 120  ve výši 1.000,00 Kč , které se nezúčastnilo  letního tábora pořádaný FK Blažim  / Doložen  doklad  o úhradě pobytu    v ŠvP./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6 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 schválilo    žádost manželů  Miroslav a   Ladislava     Cáderovi  o zrušení části zástavního práva na parcelu č.62/1 za účelem výstavby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  6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Vyhlášku  Obce Blažim č.1/2005  „ O veřejném pořádku .“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6  proti  0  zdržel se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schválilo  Vyhlášku  Obce Blažim č.2/2005 „ O místním poplatku ze psů.“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zdržel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rozpočtové změny č. 4, 5, 6 ,/2005</w:t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o  6  proti  0 zdržel se  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ZO schválilo  plán činnosti finančního výboru pro 4.čtvrtletí 2005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zdržel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chválilo ozelenění valu v obci Blažim podle návrhu firmy Lesoprodukt Poplze s.r.o., ze dne  11.4.2005 kromě zatravnění 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o  6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podmínky pro přístup na parcely čp.45 a 46 ( demolice)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Vstup pouze za účasti zastupitelů obce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ateriál, o který zájemce bude mít zájem si může vybrat jen pro svoji potřebu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zdržel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částku ve výši 10.000,00 Kč na opravu zdi u výstavby rodinných domů  místními občany / na základě dohody o provedení práce /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zdržel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O schválilo  odměnu pro: Seifert Josef 12.500,00 Kč ( Zapůjčení traktoru na dobu 5 měsíců) Říha Zdeněk 4.500,00 Kč ( sekání zeleně v obci )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smlouvu č. 4100517453/1/C   uzavřenou s Severočeská energetika   Děčín a.s., ( zasíťování parcel pro výstavbu rodinných domků v obci Blažim)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6 proti  0  zdržel  se  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color w:val="000000"/>
        </w:rPr>
        <w:t>ZO vzalo na vědomí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ěsto Žatec , Městský úřad Žatec – postoupení informace Ministerstva obrany pro zpřístupňování dokumentů týkající se seznamu osob evidovaných jako spolupracovníci HS VKR , seznamu objektových svazků a seznamů zpřístupněných personálních spisů příslušníků HS VKR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nželé Jaroslav a Margita Bínovi , Blažim 110 – informace ke splácení dlužných splátek  z poskytnuté půjčky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vzalo na vědomí s vyjádřením žádosti o  pronájem nebytových prostor čp.18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Kmošková Ivana  , Blažim 89 (  pro 4 – proti 1(Švík M.) -  zdržel se 1 (Říha Z.)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UBIS s.r.o, Most ( pro 1 -  proti  3  -  zdržel se  2 )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vyvěsit nabídku na odprodej parcely č.323/11 v obci Blažim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zdržel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vzalo na vědomí žádosti s doporučením 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olková Jiřina , Most – žádost o pozemek v obci Blažim.ZO doporučilo žádost založit do seznamu žadatelů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ostárek Ivo , Litvínov – žádost o pozemek 323/11 v obci Blažim.  ZO doporučilo žádost založit do seznamu žadatelů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rtko Roman a Jáchymová Šárka – žádost o byt v obci Blažim. ZO doporučilo žádost založit do seznamu žadatelů o byt v obci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 proti  0  zdržel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projednalo a neschválilo žádost paní ( Kuncová Dana,Kortek s.r.o., ) o prodej pozemku u RD čp.114 v obci Blažim z důvodu: Převod pozemků řeší smlouva o úvěru poskytnutý na výstavbu RD  čp.114 v obci Blažim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6  proti  0  zdržel se  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iskuz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věřovatele :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Říha Z.. ....................................   Švík  M..  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zapsáno  30.09.2005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TextBody"/>
        <w:jc w:val="both"/>
        <w:rPr/>
      </w:pPr>
      <w:r>
        <w:rPr>
          <w:color w:val="000000"/>
        </w:rPr>
        <w:t xml:space="preserve">Vyvěšeno:  .............................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G Times" w:hAnsi="CG Times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1:00Z</dcterms:created>
  <dc:creator>Obecní úřad Blažim</dc:creator>
  <dc:description/>
  <cp:keywords/>
  <dc:language>en-US</dc:language>
  <cp:lastModifiedBy>OÚ Blažim</cp:lastModifiedBy>
  <cp:lastPrinted>2005-10-24T14:21:00Z</cp:lastPrinted>
  <dcterms:modified xsi:type="dcterms:W3CDTF">2005-10-24T12:35:00Z</dcterms:modified>
  <cp:revision>6</cp:revision>
  <dc:subject/>
  <dc:title>U s n e s e n í  č</dc:title>
</cp:coreProperties>
</file>