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</w:rPr>
        <w:t>U s n e s e n í  č.09/2005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color w:val="000000"/>
          <w:sz w:val="28"/>
        </w:rPr>
        <w:t>z veřejného   zasedání Zastupitelstva obce Blažim konaného dne 21.11.2005 v 18.00 hod. v zasedací místnosti  obecního  úřadu Blažim .</w:t>
      </w:r>
    </w:p>
    <w:p>
      <w:pPr>
        <w:pStyle w:val="TextBody"/>
        <w:rPr/>
      </w:pPr>
      <w:r>
        <w:rPr>
          <w:color w:val="000000"/>
        </w:rPr>
        <w:t>Přítomni: zastupitelé obce Blažim dle prezenční listiny ze dne 21.11.2005</w:t>
      </w:r>
    </w:p>
    <w:p>
      <w:pPr>
        <w:pStyle w:val="TextBody"/>
        <w:rPr>
          <w:color w:val="000000"/>
        </w:rPr>
      </w:pPr>
      <w:r>
        <w:rPr>
          <w:color w:val="000000"/>
        </w:rPr>
        <w:t>ověřovatelé : p.Říha , p.Gaži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1.11.2005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upitelstvo obce Blažim  schválilo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ZO schválilo program  a doplnění jednání   ZO   dne 21.11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proti  0  zdržel  se 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Ověřovatele  zápisu  jednání ZO dne  21.11.2005  pana Říhu  a pana Gažiho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6 proti  0   zdržel  se  0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Usnesení č.8/2005 ze dne 24.10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6  proti  0  zdržel  se  0 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projednalo a schválilo žádost manželů  Ivana a Blanky Málkových o rozložení splátek na poskytnutý úvěr schválený ZO dne 26.1.2004 usnesení č.1/2004 na dobu  šesti let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ZO   projednalo a schválilo  žádost  o půjčku ve výši 2.000,00 Kč na nákup zdravotnického vybavení ( sluchátka) pro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avel Svoboda, Blažim čp.97 ,440 01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O  projednalo žádost - manželé J a L Nevečeřalovi ,Blažim 111 a schválilo   dodatek k úvěrové smlouvě ze dne 22.10.2003 , který se týká  odst.2.4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tanovena doba se prodlužuje o 1 rok na výši splátek  10.000,00 Kč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6 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 schválilo odměny zastupitelů Obce Blažim  podle § 697/2004 a podle přiložené přílohy  s platností od 1.1.2005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6 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příspěvek  na mikulášskou nadílku ve výši 250,00 Kč na dítě ve věku do 15 let  trvale žijící v obci Blažim ( 200,00 Kč mikulášská nadílka + 50,00 Kč na občerstvení). Dále ZO schválilo příspěvek  na vánoce pro  důchodce ve výši 500,00 Kč (  500,00 Kč pro každého  důchodce  trvale žijícího v obci Blažim 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příspěvek na občerstvení pro občany , kteří ze zúčastní brigády – úklid obce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nabídku na ozelenění obce Blažim podle nabídky firmy LESOPRODUKT POPLZLE S.R.O  ze dne 27.10.2005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rozpočtovou změnu č.10/2005 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 zdržel  se  0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upitelstvo obce Blažim doporučilo a odložilo rozhodnutí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ěřit pozemek v obci č.60/2  za účelem prodeje. Do této doby odložit rozhodnutí k žádosti o koupi pozemku  paní Martiny Eyerové,Blažim čp.111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doporučilo a odložilo rozhodnutí k žádosti tanečního kroužku NINAS Blažim o finanční příspěvek  do doby sestavování rozpočtu obce Blažim pro rok 2006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ZO odložilo rozhodnutí k žádosti pana Ivana Lakatoše ,Blažim čp.101 o překlenovací půjčku dle pokynů ZO Blažim ze dne 23.5.2005  ve výši 10.000,00 Kč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v současné době  dle usnesení č.4/ 23.5.2005  čerpá půjčku 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doporučilo zařadit do seznamu žadatelů o výstavbu v obci  žádost paní Evy Pálkové , bytem Most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>16. Zastupitelstvo obce  projednalo stížnos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Manželé Markovi , Blažim čp.44 – stížnost  na  JUDr.Pavla Mrštíka – pálení smetí na své zahradě , které provádí každý týden.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ZO pověřilo starostu obce k vyřešení této stížnosti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gr.Josef Moule ,Blažim čp.96 – stížnost na neznámého výtržníka ( sprejem postříkaná omítka hanlivým názvem a obrazcem).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ZO na stížnost již odpovědělo se závěrem, aby bylo Mgr.J Mouleem podáno trestní oznámení na neznámého pachatele na Policii ČR Postoloprty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  6  proti  0   zdržel  se  0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>17. Zastupitelstvo obce Blažim vzalo na vědomí dopisy občanů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áder Miroslav,Blažim čp.44 – pařezy pana ředitele , přečteno 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na dopis odpovězeno, sděleno Mgr.Mouleovi – pařezy odklizeny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áder Miroslav, Blažim čp.44 –  oznámení o podání trestného oznámení na člena zastupitelstva obce Blažim  pana Milana Švíka , který na veřejném zasedání ZO dne 24.10.2005 lživě napadl občana obce Blažim ( p.Cádera) z krádeže trámů na pozemku , který patřil panu Zetkovi.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 xml:space="preserve">starosta obce vyzve pana Zetka  a dotázal se na skutečnost kdo rozebral a odvezl z jeho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řechy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áder Miroslav , Blažim čp.44 – černá skládka v obci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áder Miroslav, Blažim čp.44 – Napadání pana Cádera a zastupitelstva obce Blažim panem JUDr.Pavlem Mrštíkem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 xml:space="preserve">Přečteny veřejně  některá vyjádření JUDr.Mrštíka , která jsou doslovně přepsány z      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jeho výpovědí , nebo udání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arosta vydal příkaz k zahájení inventur majetku .Fyzické inventury budou zahájeny 23.11.2005 a ukončeny 20.12.2005. Dokladové inventury budou dokončeny do 25.1.2006. Starosta jmenoval inventarizační komisy: předseda Vošický Radek a členové Gaži Štefan a Bartko Josef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stupitelstvo obce Blažim revokuje usnesení č.5 ze dne 23.5.2005 bod č.4 .Tímto ruší text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oskytnutí půjčky z Fondu sociální pomoci a nahrazuje se novým takto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ZO schvaluje překlenovací bezúčelné a bezúročné půjčky , které boudou vedeny na účtu 277 20 .Ostatní znění bodu semeněn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u w:val="single"/>
        </w:rPr>
        <w:t>Zastupitelstvo vzalo na vědomí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rajský úřad ústeckého kraje – oznámení o provedení konceptu – územní plán velkého územního celku Ústeckého kraje.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licie ČR Postoloprty – usnesení ve věci trestného činu (  odcizení kanalizačních poklopů v obci Blažim) případ odložen .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stup při vymáhání pohledávek u manželů Vrátných a manželů Bínových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kuz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věřovatele :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íha Z.. ....................................   Gaži Š. 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23.11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8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G Times" w:hAnsi="CG Time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5:00Z</dcterms:created>
  <dc:creator>Obecní úřad Blažim</dc:creator>
  <dc:description/>
  <cp:keywords/>
  <dc:language>en-US</dc:language>
  <cp:lastModifiedBy>OÚ Blažim</cp:lastModifiedBy>
  <cp:lastPrinted>2005-11-30T11:31:00Z</cp:lastPrinted>
  <dcterms:modified xsi:type="dcterms:W3CDTF">2005-11-30T10:31:00Z</dcterms:modified>
  <cp:revision>3</cp:revision>
  <dc:subject/>
  <dc:title>U s n e s e n í  č</dc:title>
</cp:coreProperties>
</file>