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Cáder M.,Kuklík F.,Bartko P.,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Nevečeřalová L., Mgr. Káninská  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0.12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7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13.12.2010  do 20.12.201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7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0.12.2010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Mgr.Káninská Jitka),ověřovatelé zápisu ze dne 20.12.2010(Kuklík F.,Cáder M..)  a kontroly   usnesení  č.9/2010 ze dne 22.11.2010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č.9/2010   ze dne  22.11.2010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VĚDOMÍ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Patrik Bauer, Chomutov -   vymáhání pohledávek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soud Louny – povinný Josef Hrubý – usnesení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ní soud Most – f.TANEA s.r.o – usnesení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ní soud Louny – platební příkaz – manželé Eyerov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SCHVÁLILO ŽÁDOSTI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ydlačka Petr, Blažim – překlenovací půjčka ve výši 10.000,00 Kč ( ručitel Tydlačková Zd.) poř.číslo 55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artin Vágner, Boč -  půjčku na dostavbu RD ve výši 100.00,00 Kč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y ve výši 1.000,00 Kč na ozdravný pobyt pro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alieriová Petra, Blažim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ec Jaroslav, Blažim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čeřalová Lenka, Blažim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Kotmelová Vlasta, Blažim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a L Cáderovi, Blažim – převedení smlouvy ze dne 24.2.1997 z manželů Cicerových na manželé Patra  a Miroslavu Markovi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1  proti  0  zdržel se  1  Cáder 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rozpočtovou změnu č.7/2010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pro rok 2011 </w:t>
      </w:r>
      <w:r>
        <w:rPr>
          <w:rFonts w:cs="Times New Roman" w:ascii="Times New Roman" w:hAnsi="Times New Roman"/>
          <w:b/>
        </w:rPr>
        <w:t>vyrovnaný rozpoče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JMY   6.602.000,00 Kč</w:t>
        <w:tab/>
        <w:tab/>
        <w:tab/>
        <w:t>VÝDAJE  6.602.000,00 Kč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proti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pro MěÚ Postoloprty neinvestiční náklady za období od 9-12/2010 ve výši  59.384,00 Kč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neschválilo žádost paní Veroniky Richterové , Most ( nájemce pohostinství Blažim) o zrušení nájemného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aní Idy Krejčíkové o posečkání vymáhání dlužného nájemného za nedodržení dohody se závěrem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avrhlo odložit termín do 28.2.2011 – v případě nedodržení termínu předat věc právnímu zástupci Mgr.Patriku Bauerov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o 7 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 postup umoření pohledávky manželů M a V Vrátných a schválil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žádosti vyhovělo s tím, že dlužné částky budou doplaceny v termínu do 30.6.2011 , po tuto dobu musí hradit měsíčně 5.000,00 Kč na splátky a to mimo další pohledávky.V případě že nebudou hrazeny splátky ve výši 5.000,00 Kč , předá se pohledávka k vymáhání právnímu zástupci obce Mgr.Patriku Bauerov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programu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avrhuje zaslat děkovný dopis p. V.Veverkovi st.,Blažim za pomoc při získání dotací na rychlostní radar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29.prosinec 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10/2010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0.12.2010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bullet"/>
      <w:lvlText w:val="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4:00Z</dcterms:created>
  <dc:creator>OÚ Blažim</dc:creator>
  <dc:description/>
  <cp:keywords/>
  <dc:language>en-US</dc:language>
  <cp:lastModifiedBy>Věra Seifertová</cp:lastModifiedBy>
  <cp:lastPrinted>2011-01-31T18:05:00Z</cp:lastPrinted>
  <dcterms:modified xsi:type="dcterms:W3CDTF">2011-01-31T17:09:00Z</dcterms:modified>
  <cp:revision>6</cp:revision>
  <dc:subject/>
  <dc:title>Přítomni členové ZO  Blažim:   Sodomka O</dc:title>
</cp:coreProperties>
</file>