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</w:rPr>
        <w:t xml:space="preserve">Přítomni členové ZO  Blažim:   Sodomka O., Seifert J., Cáder M.,Kuklík F.,Bartko P.,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Nevečeřalová L.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 Mgr. Káninská  J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2.11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6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15.11.2010  do 22.11.2010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2.11.2010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zápisu ( Oldřich Sodomka),ověřovatelé zápisu ze dne 22.11.2010(Bartko P.,Cáder M..)  a kontroly ustavujícího usnesení   ze dne 08.11.2010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 ustavujícího usnesení    ze dne  08.11.2010   a konstatovalo, že usnesení je plněn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VĚDOMÍ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úřad Ústeckého kraje – zápis z dílčího přezkoumání hospodaření obce Blažim za rok 2010 – období leden – září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rozpočtu pro rok 201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  žádost paní Jany Kurečajové, Blažim o překlenovací půjčku ve výši 10.000,00 Kč ( ručitel -  Marta Gážiová,Blažim). Z důvodu nedoplacení současné půjčky ZO žádost odkládá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proti 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a odložilo rozhodnutí k  žádosti Bc.Martina Vágnera o    půjčku ve výši 100.000,00 Kč na dostavbu RD v obci Blažim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 proti 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doporučilo založit žádost do seznamu žadatelů o pozemek v obci Blažim za účelem výstavby  -  Petr Strouhal,Teplice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doporučilo založit žádost do seznamu žadatelů o pozemek v obci Blažim za účelem výstavby   -  Vasyl Hrad , Most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o koupi parcely č.868/60 v k.ú. a obci Blažim manželům Milanovi a Monice Boříkovým, Blažim . Cena z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činí 35,00 Kč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proti 0  zdržel se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schválilo žádost o koupi pozemku č.868/28a v k.ú a obci Blažim panu Jiřímu Veselovskýmu a paní Pavlíně Kučerové. Cena za 1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činí 35,00 Kč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proti 0 zdržel se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6/201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0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íspěvek na vánoce pro seniory trvale žijící v obci Blažim ve výši 1.000,00 Kč . Muži od 60 let a ženy od 55 let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íspěvek  na mikulášskou nadílku – 250,00 Kč na mikul.balíček pro děti do 15-ti let trvale žijící v obci. Dále ZO schválilo uvolnit finanční prostředky ve výši 5.000,00 Kč na mikulášskou zábavu pro děti a 10.000,00 Kč na hudbu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ro 6 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nabídku probační a mediační služby Louny  - v případě potřeby zaměstnávat pouze místní občany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ro 6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stanovisko k oplocení RD čp.127 ( J.Veselovský a P.Kučerová) – zastupitelstvo obce Blažim trvá na dodržení původního vjezdu k R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ro 6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dat Ústeckému kraji pozemky v k.ú. a obci Blažim p.č. 885/3 o výměře 858 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a p.č. 885/4 o výměře 1291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za 85.900,00 Kč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Blažim schválilo přijmout dar od Ústeckého kraje – pozemek p.č. 868/17 o výměře 1781 m</w:t>
      </w:r>
      <w:r>
        <w:rPr>
          <w:rFonts w:cs="Times New Roman" w:ascii="Times New Roman" w:hAnsi="Times New Roman"/>
          <w:vertAlign w:val="superscript"/>
        </w:rPr>
        <w:t xml:space="preserve">2   </w:t>
      </w:r>
      <w:r>
        <w:rPr>
          <w:rFonts w:cs="Times New Roman" w:ascii="Times New Roman" w:hAnsi="Times New Roman"/>
        </w:rPr>
        <w:t>v k.ú. a obci Blaži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5 proti 0 zdržel se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edsedové a členové komisí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Kulturní komise -  Mgr. Jitka Káninská – Lachmanová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komise – Pavel Bartko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ální komise – František Kuklík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kontrolního výboru – Marek Petr, Monika Nováková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enové finančního výboru – Rödlová  Jana, Mendelová  Veronika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ro 6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stanovil inventarizační komisy pro inventury 2010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komise  - Miroslav Cáde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komise – František Kuklík a Pavel Bartk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O schválilo žádost paní Mileny Šedivé,Blažim o příspěvek na spoluúčast doplacení výtahu ve výši 10.300,00 Kč , který byl nainstalován v panelovém domě čp.99 v obci Blažim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starostovi obce finanční dar ve výši 20.000,00 Kč dle § 85 písm.b) zákona č.128/2000 Sb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proti 0 zdržel se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30.listopad  2010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9/2010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Z  veřejného  zasedání  zastupitelstva  obce Blažim  konaného  dne 22.11.2010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33"/>
        </w:tabs>
        <w:ind w:left="10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2:00Z</dcterms:created>
  <dc:creator>OÚ Blažim</dc:creator>
  <dc:description/>
  <cp:keywords/>
  <dc:language>en-US</dc:language>
  <cp:lastModifiedBy>Věra Seifertová</cp:lastModifiedBy>
  <cp:lastPrinted>2011-03-07T10:25:00Z</cp:lastPrinted>
  <dcterms:modified xsi:type="dcterms:W3CDTF">2011-03-10T07:33:00Z</dcterms:modified>
  <cp:revision>8</cp:revision>
  <dc:subject/>
  <dc:title>Přítomni členové ZO  Blažim:   Sodomka O</dc:title>
</cp:coreProperties>
</file>