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řítomni členové ZO  Blažim:   Sodomka O.,Seifert J.,Bartko P.,   Nevečeřalová L.,</w:t>
      </w:r>
    </w:p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Mgr. Káninská  J., Cáder 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Kuklík F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30.05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6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23.05.2011 – 30.05.2011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6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veřejného zasedání dne 30.05.2011 a jeho doplnění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( Nakoupení digestoří ; Stížnost na pí.M.Lakatošovou nájemnici PD čp.99;Záměr prodeje pozemků v obci Blažim dle GP č.236-73/2009 p.č.868/46,868/58 a 952) )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zápisu ( Mgr.Káninská Jitka),ověřovatelé zápisu ze dne 30.05.2011 (Bartko P.,Cáder M..)  a kontroly   usnesení  č.4/2011 ze dne 27.04.2011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usnesení č.4/2011   ze dne  27.04.2011   a konstatovalo, že usnesení je plněn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 0 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SCHVÁLILO ŽÁDOSTI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ážiová M., Blažim – ZO schvaluje žádost o překlenovací půjčku ve výši 10.000,00 Kč .     ( ručitel Bartko Pavel,Blažim )  pod poř.č.61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 doporučilo založit do seznamu uchazečů o pozemek v obci Blažim za účelem výstavby RD žádosti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bik Jakub, Mos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bik Ivan, Most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6  proti 0 zdržel se  0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doporučuje založit do seznamu žadatelů o byt v obci Blažim žádost pana Antonína Tumpacha,Velemyšleves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ávěrečný účet obce Blažim za rok 2010 , včetně zprávy o přezkumu hospodaření obce za rok 2010 bez výhrad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O schválilo finanční příspěvek ve výši 15.000,00 Kč na zajištění dětského dne , který s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skuteční 05.06.2011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finanční příspěvek ve výši 15.000,00 Kč na ELDORÁDO, které se uskuteční 09.07.2011 v obci Blažim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schválilo rozpočtovou změnu č.3/2011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proti 0 zdržel se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plnění program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ákup digestoří do bytů v panelovém domě čp.99 a zajistí jejich montáž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Pro 6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stížnost na paní Marii Lakatošovou , nájemnici PD čp.99 a doporučilo zaslat dopis s upozorněním, že pokud se bude narušovat dom.řád nebude ji prodloužena nájemní smlouva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áměr prodeje  parcel v obci Blažim dle GP č.236-73/2009 ( p.č. 868/46,868/58 a 952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fin.prostředky na Srandy bez plotů , které se uskuteční dne 18.06.2011 v Holedeči. 5.000,00 Kč na nákup materiálu a 2.000,00 Kč na občerstvení soutěžících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proti 0 zdržel se 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:   09.červen  2011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U s n e s e n í   č.05/2011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30.05.2011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4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5:00Z</dcterms:created>
  <dc:creator>OÚ Blažim</dc:creator>
  <dc:description/>
  <cp:keywords/>
  <dc:language>en-US</dc:language>
  <cp:lastModifiedBy>Věra Seifertová</cp:lastModifiedBy>
  <cp:lastPrinted>2011-06-14T08:22:00Z</cp:lastPrinted>
  <dcterms:modified xsi:type="dcterms:W3CDTF">2011-06-14T06:36:00Z</dcterms:modified>
  <cp:revision>6</cp:revision>
  <dc:subject/>
  <dc:title>Přítomni členové ZO  Blažim:   Sodomka O</dc:title>
</cp:coreProperties>
</file>