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Seifert JNevečeřalová L.,  Cáder M., Kuklík F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Mgr. Káninská  J., .,Bartko P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5.08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18.08.2011 – 25.08.201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mimořádného veřejného zasedání dne 25.08.2011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Oldřich Sodomka),ověřovatelé zápisu ze dne 25.08.2011 (Kuklík F.,Cáder M..)   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ávrh na vyrovnání pohledávky manž.Vrátnývh vůči obci Blažim formou kupní smlouvy nemovitosti čp.34 za současné výši pohledávky. ZO souhlasí s přípravou smluv včetně konzultací s právním zástupcem obce Blažim Mgr. Patrikem Bauerem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rozpočtovou změnu č.5/2011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zavřít smlouvu o zřízení věcného břemene u výstavby 5 RD v obci Blažim  s ČEZ DISTRIBUCE a.s.,Děčín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 schválilo starostovi obce finanční dar ve výši 20.000,00 Kč dle § 85 písm.b) zákona č.128/2000 Sb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2.září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7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mimořádného veřejného  zasedání  zastupitelstva  obce Blažim  konaného  dne 25.08.2011   v  19.00 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3:00Z</dcterms:created>
  <dc:creator>OÚ Blažim</dc:creator>
  <dc:description/>
  <cp:keywords/>
  <dc:language>en-US</dc:language>
  <cp:lastModifiedBy>Věra Seifertová</cp:lastModifiedBy>
  <cp:lastPrinted>2011-09-23T11:13:00Z</cp:lastPrinted>
  <dcterms:modified xsi:type="dcterms:W3CDTF">2011-09-23T09:16:00Z</dcterms:modified>
  <cp:revision>5</cp:revision>
  <dc:subject/>
  <dc:title>Přítomni členové ZO  Blažim:   Sodomka O</dc:title>
</cp:coreProperties>
</file>