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</w:rPr>
        <w:t>U s n e s e n í  č.10/2005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color w:val="000000"/>
          <w:sz w:val="28"/>
        </w:rPr>
        <w:t>z veřejného   zasedání Zastupitelstva obce Blažim konaného dne 19.12.2005 v 18.00 hod. v zasedací místnosti  obecního  úřadu Blažim .</w:t>
      </w:r>
    </w:p>
    <w:p>
      <w:pPr>
        <w:pStyle w:val="TextBody"/>
        <w:rPr/>
      </w:pPr>
      <w:r>
        <w:rPr>
          <w:color w:val="000000"/>
        </w:rPr>
        <w:t>Přítomni: zastupitelé obce Blažim dle prezenční listiny ze dne 19.12.2005</w:t>
      </w:r>
    </w:p>
    <w:p>
      <w:pPr>
        <w:pStyle w:val="TextBody"/>
        <w:rPr>
          <w:color w:val="000000"/>
        </w:rPr>
      </w:pPr>
      <w:r>
        <w:rPr>
          <w:color w:val="000000"/>
        </w:rPr>
        <w:t>ověřovatelé : p.Říha , p.Gaži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19.12.2005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upitelstvo obce Blažim  schválilo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ZO schválilo program  a doplnění jednání   ZO   dne 19.12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proti  0  zdržel  se  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Ověřovatele  zápisu  jednání ZO dne  19.12.2005  pana Říhu  a pana Gažiho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5 proti  0   zdržel  se  0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nesení č.9/2005 ze dne 21.11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5  proti  0  zdržel  se  0 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projednalo a schválilo žádost o překlenovací půjčku ve výši 10.000,00 Kč  pro 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eprová Vlasta,Blažim čp.99 s pořadovým číslem 12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rnošt a Eva Hrubešovi,Blažim čp.79 s pořadovým číslem 13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  projednalo a schválilo  žádost  o půjčku ve výši 100.000,00 Kč na   opravu RD čp.11 dle směrnice ZO ze dne 29.3.1999   pro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Honauer J a Pokorná V. , Blažim čp.11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projednalo žádost  Honauera J. a Pokrné V. a schválilo výpomoc obce Blažim při zhotovení kanalizační přípojky k rodinnému domu čp.11 v obci Blažim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5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 projednalo a schválilo  žádost manželů Uhlíkových , Blažim čp.81 o odložení termínu na podpis kupní smlouvy  do  března 2006, která se týká odkoupení obecního pozemku u rodinného domu čp.81 v obci Blažim schválena ZO 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5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projednalo žádost manželů Uhlíkových , Blažim čp.81 a schválilo  splátkový kalendář  na dlužnou částku za komunální odpad. Výše měsíčních splátek činí 200,00 Kč. 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vyřadit majetek dle rozpisu ve výši 61.614,43 Kč , dále schválilo prodej majetku obce dle rozpisu ve výši 256.908,20 Kč .Prodej se uskuteční  v roce 2006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neinvestiční náklady pro žáky , které  mají trvalý pobyt  v obci Blažim  pro Město Žatec   za období od 1.9.2005 – 31.12.2005 ve výši  27.378,00 Kč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neinvestiční náklady pro žáky , které  mají trvalý pobyt  v obci Blažim  pro Město Postoloprty   za období od 1.9.2005 – 31.12.2005 ve výši  5.604,00 Kč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2. ZO schválilo neinvestiční náklady pro žáky , které  mají trvalý pobyt  v obci Blažim  pro Obec Bítozeves    podle dodatku č.11 a č.12  pro ZŠ  a podle dodatku č.6 a č.7 pro MŠ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požadavek    na  vykonávání  trestu obecně prospěšných prací  ve spolupráci s  Probační a mediační službou v Lounech  / pouze pro občany obce  Blažim/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sazbu za pronájem obecních pozemků ve výši  1,00 Kč  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rok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ZO přehodnotilo  nájemní smlouvu na RD čp.108 a  schválilo navýšení nájemného o fond oprav ve výši 1.000,00 Kč  měsíčně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  rozpočet  pro rok 20006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ŘÍJMY   -   5.745.000,00 Kč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ÝDAJE  -  6.835.000,00 Kč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Rozpočet  je schodkový.Schodek ve výši  1.090.000,00 Kč bude hrazen finančními  prostředky z minulých let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rozpočtové změny č.11 ,12 a č.13 /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termíny jednání veřejného zasedání  zastupitelstva obce Blažim pro I. Pololetí 2006:  30.01.2006, 27.02.2006 , 27.03.2006 , 24.04.2006 , 29.05.2006 a 26.06.2006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5  proti  0   zdržel  se  0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upitelstvo obce Blažim doporučilo a odložilo rozhodnutí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yvěsit nabídku   pozemku   v obci č.57  za účelem prodeje. Do této doby odložit rozhodnutí k žádosti o koupi pozemku  pana  Emila  Janečka , Blažim čp.49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5  proti  0   zdržel  se  0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O   odložilo rozhodnutí k žádosti o pronájem malého rybníku v obci Blažim panu Miroslavovi Kornelovi, Blažim čp.66  do 1.čtvrtletí 2006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5 proti  0   zdržel se  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omítka hanlivým názvem a obrazcem).</w:t>
      </w:r>
    </w:p>
    <w:p>
      <w:pPr>
        <w:pStyle w:val="TextBody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ZO na stížnost již odpovědělo se závěrem, aby bylo Mgr.J Mouleem podáno trestní oznámení na neznámého pachatele na Policii ČR Postoloprty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  6  proti  0   zdržel  se  0</w:t>
      </w:r>
    </w:p>
    <w:p>
      <w:pPr>
        <w:pStyle w:val="TextBody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Zastupitelstvo obce Blažim vzalo na vědomí  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ěÚ Žatec , odbor životního prostředí – vodoprávní povolení stavby ( Úprava Blažimského potoka na p.č. 868/31 v k.ú. Blažim)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ěÚ Postoloprty,stavební úřad – oznámení o zahájení řízení o prodloužení lhůty k dokončení stavby RD čp.56 / manželé Rücknágelovi/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Š Postoloprty, Draguš 581 - navýšení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upitelstvo obce Blažim neschválilo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O nechválilo žádost  o odložení splátek překlenovací půjčky paní Šedivý Mileně, Blažim čp.99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 proti  0   zdržel  se  0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19 Diskuze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20 Závěr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věřovatele :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Říha Z.. ....................................   Gaži Š. 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psáno  22.12.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TextBody"/>
        <w:jc w:val="both"/>
        <w:rPr/>
      </w:pPr>
      <w:r>
        <w:rPr>
          <w:color w:val="000000"/>
        </w:rPr>
        <w:t xml:space="preserve">Vyvěšeno:  .............................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9:00Z</dcterms:created>
  <dc:creator>Obecní úřad Blažim</dc:creator>
  <dc:description/>
  <cp:keywords/>
  <dc:language>en-US</dc:language>
  <cp:lastModifiedBy>OÚ Blažim</cp:lastModifiedBy>
  <cp:lastPrinted>2005-11-30T11:31:00Z</cp:lastPrinted>
  <dcterms:modified xsi:type="dcterms:W3CDTF">2006-01-30T14:08:00Z</dcterms:modified>
  <cp:revision>4</cp:revision>
  <dc:subject/>
  <dc:title>U s n e s e n í  č</dc:title>
</cp:coreProperties>
</file>