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 Kuklík F.,   Nevečeřalová L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Mgr. Káninská 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 Miroslav Cáder, Pavel Bart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31.01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24.01.2011  do 31.01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31.01.2011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31.01.2011(Kuklík F.,Nevečeřalová L..)  a kontroly   usnesení  č.10/2010 ze dne 20.12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10/2010   ze dne  20.12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rová Vlasta, Blažim – překlenovací půjčka ve výši 10.000,00 Kč ( ručitel Oravec J.) poř.číslo 56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a Jandáková,Blažim – příspěvek na předškolní vzdělání pro syna Jana Jandáka za období od 8/2010 – 12/2010 ve výši 2310,00 Kč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želé Markovi, Blažim - příspěvek na předškolní vzdělání pro dceru  Veroniku Markovou za období od 9/2010 – 12/2010 ve výši 1800,00 Kč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K Blažim  - příspěvek na činnost pro rok 2011 ve výši 170.000,00 Kč ( přiložena zpráva o hospodaření FK Blažim za rok 2010 + návrh rozpočtu FK pro rok 2011)- ZO požaduje průběžnou kontrolu hosp.klubu v roce 2011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5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rozpočtovou změnu č.1/2011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zdržel se 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 projednalo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bídku paní Mileny Šedivé ( výtah pro méně pohyblivé občany). ZO navrhuje , (Jelikož obec Blažim nechala provést úpravy k zajištění používání výtahu další úpravy ( příjezdová rampa k PD čp.99) , uhradila za pí.Šedivou finanční spoluúčast na zhotovení výtahu)  aby poskytnutá  nezúročená půjčka na úpravu bytu pro p.Šedivou byla změněna na finanční dar pokud s tím bude p.Šedivá souhlasit. Dále by obec uhradila veškeré náklady na smlouvy k zajištění legálního převodu výtahu v PD čp.99 do vlastnictví ob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 schválilo pro MěÚ Most neinvestiční náklady za období od 9-12/2010 ve výši  51744,00 Kč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stížnost paní G.Bartkové na nájemnici paní Marii Lakatošovou a odložilo rozhodnutí na další jednání ZO – starosta zjistí více o  situaci a chování p.Lakatošové v PD čp.99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odat žádost o dotaci  na úpravu kurtu v obci Blaži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 5  proti 0 zdržel se 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ZO schválilo pokácení stromů : u RD čp.33 panu Jandákovi ( 1 lípa od příjezdu k RD čp.97) p. Vrábel P. – 4 stromy ( hruška, bříza a 2 x akát) – ZO souhlasí s podmínkou dozoru zastupitele J.Seifertem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 příležitosti BDŽ zájezd do divadla Kalich v Praze a uhradit 45 lístků v částce 30.855,00 Kč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pro základní uměleckou školu v Mostě ve výši 5.000,00 Kč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obdrželo dokumenty od starosty  na vytvoření obecně závazné vyhlášky na psy, ze kterého společně vytvoří návrh vyhlášky a dá k posouzení  kontrolnímu výboru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10.únor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1/2011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31.01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OÚ Blažim</dc:creator>
  <dc:description/>
  <cp:keywords/>
  <dc:language>en-US</dc:language>
  <cp:lastModifiedBy>Věra Seifertová</cp:lastModifiedBy>
  <cp:lastPrinted>2011-02-25T14:29:00Z</cp:lastPrinted>
  <dcterms:modified xsi:type="dcterms:W3CDTF">2012-01-18T10:40:00Z</dcterms:modified>
  <cp:revision>8</cp:revision>
  <dc:subject/>
  <dc:title>Přítomni členové ZO  Blažim:   Sodomka O</dc:title>
</cp:coreProperties>
</file>