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tomni členové ZO  Blažim:   Sodomka O., Seifert J.,  Kuklík F.,   Nevečeřalová L.,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Mgr. Káninská  J., Miroslav Cáder, Pavel Bartko.</w:t>
      </w:r>
    </w:p>
    <w:p>
      <w:pPr>
        <w:pStyle w:val="Normal"/>
        <w:tabs>
          <w:tab w:val="clear" w:pos="708"/>
          <w:tab w:val="left" w:pos="5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přítomni  členové ZO Blažim    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mluveni :   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omluveni: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té :  podle prezenční listiny ze dne 28.02.2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rosta zahájil veřejné zasedání zastupitelstva obce Blažim – počet členů ZO 7.  Zastupitelstvo obce Blažim je usnášení schopné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stupitelstvo obce schválilo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datum vyvěšení programu ZO – vyvěšeno 21.02.2011  do 28.02.2011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7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program zasedání dne 28.02.2011 a jeho doplnění.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7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 schválilo zapisovatele zápisu ( Mgr.Káninská Jitka),ověřovatelé zápisu ze dne 28.02.2011(Kuklík F.,Bartko P..)  a kontroly   usnesení  č.1/2011 ze dne 31.01.2011.  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  7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vedlo kontrolu  usnesení č.1/2011   ze dne  31.01.2011   a konstatovalo, že usnesení je plněno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7  proti  0  zdržel se  0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O SCHVÁLILO ŽÁDOSTI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a Végová, Blažim – překlenovací půjčka ve výši 10.000,00 Kč ( ručitel Vég K.) poř.číslo 58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</w:rPr>
        <w:t>Pro  7  proti  0  zdržel se  0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Karel Vég, Blažim – překlenovací půjčka ve výši 10.000,00 Kč ( ručitel Végová J.) poř.číslo 57</w:t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 7  proti  0  zdržel se  0 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rea  Farská ,Blažim – příspěvek na předškolní vzdělání pro dceru Andreu Farskou za   ve výši 4.410,00 Kč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</w:rPr>
        <w:t>Pro  7  proti  0  zdržel se  0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dolf Lakatoš , Blažim - příspěvek na kroužek EOROBIKU ve výši 50% nákladů tj. 225,00 Kč pro dcery  Petru, Nikolu a  Anetu  v celkové výši 675,00 Kč</w:t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7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doporučilo založit do seznamu uchazečů o byt žádost manželů  Jiřího a Evy Bartkových, Žatec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7  proti 0 zdržel se  0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jednalo žádost p.Andrey Farské, Blažim o příspěvek pro dceru na ozdravný pobyt ve výši 1.000,00 Kč  a odložilo rozhodnutí do doby dodání dokladu o zaplacení pobytu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7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vzalo na vědomí, že dne 19.3.2011 v 10:00 hod. na obecním úřadě proběhne vítání občánků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přidělení bytu 1+1 v PD čp.99  manželům Pavlovi a Daně Svobodovým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Pro 7 proti 0 zdržel se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O schválilo uzavřít  s Inženýrskou kanceláří Hampová s.r.o. Chomutov mandátní smlouvu č.6/2011 – předmět smlouvy „ 5 rodinných domů Blažim – jih – inženýrské sítě a komunikace.“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Pro 7 proti 0 zdržel se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vyvěšení návrhu obecně závazné vyhlášky „ O ZAJIŠTĚNÍ VEŘEJNÉHO POŘÁDKU  A ČISTOTY OBCE PŘI DRŽENÍ A CHOVU ZVÍŘAT.“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7 proti 0 zdržel se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kuze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ěřeno a schváleno dne : ……………………………….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věřovatele:       ………………………………..                 ……. …..…………………..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řich    S o d o m k a</w:t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a obc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áno dne :   9.březen  2011   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G Times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b/>
      </w:rPr>
      <w:t>U s n e s e n í   č.02/2011</w:t>
    </w:r>
  </w:p>
  <w:p>
    <w:pPr>
      <w:pStyle w:val="Normal"/>
      <w:pBdr>
        <w:bottom w:val="single" w:sz="6" w:space="1" w:color="000000"/>
      </w:pBdr>
      <w:jc w:val="center"/>
      <w:rPr/>
    </w:pPr>
    <w:r>
      <w:rPr>
        <w:rFonts w:cs="Times New Roman" w:ascii="Times New Roman" w:hAnsi="Times New Roman"/>
        <w:b/>
      </w:rPr>
      <w:t xml:space="preserve">Z  veřejného  zasedání  zastupitelstva  obce Blažim  konaného  dne 28.02.2011   v   18.00  </w:t>
    </w:r>
  </w:p>
  <w:p>
    <w:pPr>
      <w:pStyle w:val="Normal"/>
      <w:pBdr>
        <w:bottom w:val="single" w:sz="6" w:space="1" w:color="000000"/>
      </w:pBdr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hodin  v zasedací místnosti  budovy obecního úřadu Blažim čp.107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6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Tahoma" w:hAnsi="Tahoma" w:cs="Arial"/>
      <w:b/>
      <w:bCs/>
      <w:i/>
      <w:iCs/>
      <w:smallCaps/>
      <w:shadow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120" w:after="120"/>
      <w:outlineLvl w:val="2"/>
    </w:pPr>
    <w:rPr>
      <w:rFonts w:ascii="Tahoma" w:hAnsi="Tahoma" w:cs="Arial"/>
      <w:bCs/>
      <w:i/>
      <w:color w:val="FF0000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eastAsia="Times New Roman" w:cs="Times New Roman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12b">
    <w:name w:val="Styl 12 b."/>
    <w:basedOn w:val="Standardnpsmoodstavce"/>
    <w:qFormat/>
    <w:rPr>
      <w:rFonts w:ascii="CG Times" w:hAnsi="CG Times" w:cs="CG 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60" w:before="0" w:after="120"/>
      <w:ind w:left="567" w:right="567" w:firstLine="851"/>
    </w:pPr>
    <w:rPr>
      <w:rFonts w:ascii="Times New Roman" w:hAnsi="Times New Roman" w:cs="Times New Roman"/>
      <w:bCs/>
      <w:i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jc w:val="center"/>
      <w:outlineLvl w:val="9"/>
    </w:pPr>
    <w:rPr>
      <w:rFonts w:ascii="Bookman Old Style" w:hAnsi="Bookman Old Style" w:cs="Bookman Old Style"/>
      <w:b w:val="false"/>
      <w:sz w:val="24"/>
      <w:szCs w:val="24"/>
    </w:rPr>
  </w:style>
  <w:style w:type="paragraph" w:styleId="NADPIS2A">
    <w:name w:val="NADPIS2A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339966"/>
      <w:sz w:val="26"/>
      <w:szCs w:val="26"/>
      <w:u w:val="double"/>
    </w:rPr>
  </w:style>
  <w:style w:type="paragraph" w:styleId="NADPIS3A">
    <w:name w:val="NADPIS3A"/>
    <w:basedOn w:val="Normal"/>
    <w:qFormat/>
    <w:pPr>
      <w:numPr>
        <w:ilvl w:val="0"/>
        <w:numId w:val="4"/>
      </w:numPr>
      <w:spacing w:lineRule="auto" w:line="480" w:before="120" w:after="120"/>
      <w:jc w:val="left"/>
    </w:pPr>
    <w:rPr>
      <w:rFonts w:ascii="Tahoma" w:hAnsi="Tahoma" w:cs="Tahoma"/>
      <w:i/>
      <w:color w:val="FF0000"/>
    </w:rPr>
  </w:style>
  <w:style w:type="paragraph" w:styleId="ZKLADNTEXT1A">
    <w:name w:val="ZÁKLADNÍ TEXT1-A"/>
    <w:basedOn w:val="Normal"/>
    <w:qFormat/>
    <w:pPr>
      <w:spacing w:lineRule="auto" w:line="360" w:before="0" w:after="120"/>
      <w:ind w:left="567" w:right="567" w:firstLine="851"/>
    </w:pPr>
    <w:rPr>
      <w:rFonts w:ascii="Times New Roman" w:hAnsi="Times New Roman" w:cs="Times New Roman"/>
      <w:i/>
      <w:color w:val="000000"/>
      <w:sz w:val="22"/>
    </w:rPr>
  </w:style>
  <w:style w:type="paragraph" w:styleId="NADPIS2">
    <w:name w:val="NADPIS-2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99CC00"/>
      <w:sz w:val="26"/>
      <w:szCs w:val="26"/>
      <w:u w:val="double"/>
    </w:rPr>
  </w:style>
  <w:style w:type="paragraph" w:styleId="NADPIS3">
    <w:name w:val="NADPIS-3"/>
    <w:basedOn w:val="Normal"/>
    <w:qFormat/>
    <w:pPr>
      <w:numPr>
        <w:ilvl w:val="0"/>
        <w:numId w:val="2"/>
      </w:numPr>
      <w:spacing w:lineRule="auto" w:line="480" w:before="120" w:after="120"/>
      <w:jc w:val="left"/>
    </w:pPr>
    <w:rPr>
      <w:rFonts w:ascii="Tahoma" w:hAnsi="Tahoma" w:cs="Tahoma"/>
      <w:i/>
      <w:color w:val="FF6600"/>
      <w:sz w:val="22"/>
    </w:rPr>
  </w:style>
  <w:style w:type="paragraph" w:styleId="ZKLADNTEXT">
    <w:name w:val="ZÁKLADNÍ TEXT"/>
    <w:basedOn w:val="Normal"/>
    <w:qFormat/>
    <w:pPr>
      <w:spacing w:before="0" w:after="120"/>
      <w:ind w:left="567" w:right="567" w:firstLine="851"/>
    </w:pPr>
    <w:rPr>
      <w:rFonts w:ascii="Tahoma" w:hAnsi="Tahoma" w:cs="Tahoma"/>
    </w:rPr>
  </w:style>
  <w:style w:type="paragraph" w:styleId="StylStyl1Zarovnatdobloku">
    <w:name w:val="Styl Styl1 + Zarovnat do bloku"/>
    <w:basedOn w:val="Styl1"/>
    <w:qFormat/>
    <w:pPr>
      <w:jc w:val="both"/>
    </w:pPr>
    <w:rPr>
      <w:rFonts w:cs="Times New Roman"/>
      <w:bCs w:val="false"/>
    </w:rPr>
  </w:style>
  <w:style w:type="paragraph" w:styleId="StylZarovnatdobloku">
    <w:name w:val="Styl Zarovnat do bloku"/>
    <w:basedOn w:val="Normal"/>
    <w:qFormat/>
    <w:pPr/>
    <w:rPr>
      <w:rFonts w:ascii="Courier" w:hAnsi="Courier" w:cs="Courier"/>
      <w:szCs w:val="20"/>
    </w:rPr>
  </w:style>
  <w:style w:type="paragraph" w:styleId="StylStylZarovnatdoblokuTunzarovnnnasted">
    <w:name w:val="Styl Styl Zarovnat do bloku + Tučné zarovnání na střed"/>
    <w:basedOn w:val="StylZarovnatdobloku"/>
    <w:qFormat/>
    <w:pPr/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18:00Z</dcterms:created>
  <dc:creator>OÚ Blažim</dc:creator>
  <dc:description/>
  <cp:keywords/>
  <dc:language>en-US</dc:language>
  <cp:lastModifiedBy>Věra Seifertová</cp:lastModifiedBy>
  <cp:lastPrinted>2012-01-18T11:45:00Z</cp:lastPrinted>
  <dcterms:modified xsi:type="dcterms:W3CDTF">2012-01-18T10:48:00Z</dcterms:modified>
  <cp:revision>10</cp:revision>
  <dc:subject/>
  <dc:title>Přítomni členové ZO  Blažim:   Sodomka O</dc:title>
</cp:coreProperties>
</file>