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Kuklík F.,   Nevečeřalová L., Mgr. Káninská  J.,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Miroslav Cá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., Seifert J.,  Pavel Bartk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7.04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13.04.2011 – 27.04.2011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27.04.2011 a jeho doplnění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( Přijetí daru od Ústeckého kraje – pozemek ; ohlášení paní L.Nevečeřalové 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Mgr.Káninská Jitka),ověřovatelé zápisu ze dne 27.04.2011(Kuklík F.,Cáder M..)  a kontroly   usnesení  č.3/2011 ze dne 28.03.2011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č.3/2011   ze dne  28.03.2011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SCHVÁLILO ŽÁD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a K Veverkovi , Blažim – žádost o stanovisko k dokumentaci pro vydání územního souhlasu na výstavbu   dětského hřiště u RD čp.84. ZO souhlasí a nemá připomínky k předložené dokumentaci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doporučilo založit do seznamu uchazečů o pozemek v obci Blažim za účelem výstavby RD žádosti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eta Tomková, Teplice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 schválilo u příležitosti stavění májky a pálení čarodějnic příspěvek ve výši 5.000,00 Kč. Zahájení akcí 30.04.2011 v 17:00 hod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dle § 84 odst.2 písm.f) zákona č.128/2000 Sb. deleguje starostu obce pana Oldřicha Sodomku k účasti a k jednání na valné hromadě Severočeské vodárenské společnosti a.s. konané dne 2.6.2011 v Domě Kultury Teplice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vzalo na vědomí zprávu o výsledku přezkoumání hospodaření obce Blažim za rok 2010  provedenou Krajským úřadem Ústeckého kraje – nebyly zjištěny chyby a nedostatk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příspěvek ve výši 20.000,00 Kč dle  dodatku č.3 ke smlouvě o spolupráci při zabezpečování požární ochrany v obci Blažim uzavřený s MěÚ Postoloprty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5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hotovitele dřevěného zábradlí k nájezdové rampě pro vozíčkáře u PD čp.99 v obci Blažim pana Luboše Pázlera,Vinařice – cena za provedené dílo 35.000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hlářství Ctibor Šindar, Nehasice – rozpočet  47.080,00 Kč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oš Pázler, Vinařice – rozpočet 35.000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rozpočtovou změnu č.2/201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zdržel se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plnění program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řijmutí daru ( pozemek p.č. 868/46 o výměře 8m² v obci Blažim od Ústeckého kraj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vzalo na vědomí ohlášení paní Lenky Nevečeřalové , že dne 7.5.2011 se bude konat oslava od 16 – 23.00 Ho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mínka nájemníků pan.domu čp.99 – pořízení digestoři  a opakující se hluk nájemnice paní M.Lakatošov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6.květen 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4/2011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7.04.2011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6:00Z</dcterms:created>
  <dc:creator>OÚ Blažim</dc:creator>
  <dc:description/>
  <cp:keywords/>
  <dc:language>en-US</dc:language>
  <cp:lastModifiedBy>Věra Seifertová</cp:lastModifiedBy>
  <cp:lastPrinted>2012-01-18T11:49:00Z</cp:lastPrinted>
  <dcterms:modified xsi:type="dcterms:W3CDTF">2012-01-18T10:49:00Z</dcterms:modified>
  <cp:revision>8</cp:revision>
  <dc:subject/>
  <dc:title>Přítomni členové ZO  Blažim:   Sodomka O</dc:title>
</cp:coreProperties>
</file>