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 členové ZO  Blažim:   Sodomka O.,Seifert J.,Bartko P.,   Nevečeřalová L.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Mgr. Káninská  J., Cáder M., Kuklík F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0.06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7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3.06.2011 – 20.06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7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0.06.2011 a jeho doplnění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( Kotmelová v., - hudební produkce </w:t>
      </w:r>
      <w:r>
        <w:rPr>
          <w:rFonts w:cs="Verdana" w:ascii="Verdana" w:hAnsi="Verdana"/>
        </w:rPr>
        <w:t>;</w:t>
      </w:r>
      <w:r>
        <w:rPr>
          <w:rFonts w:cs="Times New Roman" w:ascii="Times New Roman" w:hAnsi="Times New Roman"/>
        </w:rPr>
        <w:t xml:space="preserve"> na vědomí – krádeže v obci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20.06.2011 (Kuklík F.,Cáder M..)  a kontroly   usnesení  č.5/2011 ze dne 30.06.2011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č.5/2011   ze dne  20.06.2011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dodatek o příspěvku na úhradu neinvestičních nákladů provozu ZŠ v Postoloprtech za 1.pololetí 2011 ve výši  75.972,00 Kč uzavřený s MěÚ Postoloprty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4/2011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dej pozemků dle GP č.236-73/2009 parc.čísla 868/46, 868/58 a 952 v k.ú. Blažim . parc.č.952 za 27,50 Kč a parcely č-868/46 a 686/58 za 35,00 Kč. Prodej ZO schválilo dle žádosti paní D.Kuncové, Blažim čp.114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olf Lakatoš,Blažim 101, - ZO schvaluje žádost o umístění 2 ks retardérů před panelovými domy v obci Blažim ( mat.betonové)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slav Černý  , Lipno – žádost o převzetí pohledávky ( splácení TČ) po Josefu Bartkovi , Blažim čp.77 ve výši 181.621,50 Kč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ouhlasí s převzetím pohledávky poskytnuté na TČ u RD čp.77 ve výši 181.621,50 Kč s tím, že 1.splátka bude hrazena od 5/2012 – pohledávku převezme Ladislav Černý , Lipno, kterému bude ručit – Martina Navrátilová, Zeyerova ul. 759/1, Ústí nad Labem a Alena Zelenková, Sibiřská 372, Ústí nad Labe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Martina Navrátilová, Zeyerová, Ústí nad Labem – ZO schvaluje mimořádnou půjčku ve výši 20.000,00 Kč  na dobu 10-ti měsíců.1splátka červenec 2011 ve výši 2.000,00 Kč. Ručitel Ladislav Černý,Lip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O projednalo a schválilo žádost manž.Vrátních o vyřešení půjčky poskytnuté na rekonstrukci RD čp.34 v obci Blažim s tímto závěrem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vitost čp.34 bude bezúplatně převedena na obec Blažim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.Vrátní v termínu do 15.7.2011 předloží smlouvu na zpětný odkup</w:t>
      </w:r>
    </w:p>
    <w:p>
      <w:pPr>
        <w:pStyle w:val="Normal"/>
        <w:ind w:left="20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i nedodržení termínu do r.2017 veškeré nároky na RD čp.34 padají</w:t>
      </w:r>
    </w:p>
    <w:p>
      <w:pPr>
        <w:pStyle w:val="Normal"/>
        <w:ind w:left="20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bec Blažim uzavře s manž.Vrátními nájemní smlouvu na RD čp.37</w:t>
      </w:r>
    </w:p>
    <w:p>
      <w:pPr>
        <w:pStyle w:val="Normal"/>
        <w:ind w:left="20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ájemní smlouva se uzavře na dobu určitou tj. na 6 měsíců – při  </w:t>
      </w:r>
    </w:p>
    <w:p>
      <w:pPr>
        <w:pStyle w:val="Normal"/>
        <w:ind w:left="20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držování  placení nájemného se následně nájemní smlouva bude </w:t>
      </w:r>
    </w:p>
    <w:p>
      <w:pPr>
        <w:pStyle w:val="Normal"/>
        <w:ind w:left="20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bnovovat </w:t>
      </w:r>
    </w:p>
    <w:p>
      <w:pPr>
        <w:pStyle w:val="Normal"/>
        <w:ind w:left="20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ýše nájemného bude  činit 5.000,00 Kč měsíčně .</w:t>
      </w:r>
    </w:p>
    <w:p>
      <w:pPr>
        <w:pStyle w:val="Normal"/>
        <w:ind w:left="20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ec Blažim nebude provádět ani drobné úpravy, veškeré náklady </w:t>
      </w:r>
    </w:p>
    <w:p>
      <w:pPr>
        <w:pStyle w:val="Normal"/>
        <w:ind w:left="20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 údržbou  nemovitostí hradí nájemce</w:t>
      </w:r>
    </w:p>
    <w:p>
      <w:pPr>
        <w:pStyle w:val="Normal"/>
        <w:ind w:left="203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ři nedodržení placení nájemného nájemník ztrácí výhodu zpětného </w:t>
      </w:r>
    </w:p>
    <w:p>
      <w:pPr>
        <w:pStyle w:val="Normal"/>
        <w:ind w:left="20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koupení RD čp.34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doporučuje založit do seznamu žadatelů o byt v obci Blažim žádost pana Antonína Tumpacha,Velemyšleve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p.V.Kotmelové , Blažim 66 -  dne 5.7.2011 v době od 13:00 do 24:00 hod  - produkce hudby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VZALO NA VĚDOMÍ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slední době při krádežích v obci Blažim vznikla škod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radení čp.59 ( bývalá škola)  -  120.000,00 Kč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radení ČOV </w:t>
        <w:tab/>
        <w:tab/>
        <w:t xml:space="preserve">          -    50.000,00 Kč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radení hřbitova   cca malá škoda , ale je to nedůstojné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28.června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6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0.06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9:00Z</dcterms:created>
  <dc:creator>OÚ Blažim</dc:creator>
  <dc:description/>
  <cp:keywords/>
  <dc:language>en-US</dc:language>
  <cp:lastModifiedBy>Věra Seifertová</cp:lastModifiedBy>
  <cp:lastPrinted>2012-01-18T11:54:00Z</cp:lastPrinted>
  <dcterms:modified xsi:type="dcterms:W3CDTF">2012-01-18T11:25:00Z</dcterms:modified>
  <cp:revision>14</cp:revision>
  <dc:subject/>
  <dc:title>Přítomni členové ZO  Blažim:   Sodomka O</dc:title>
</cp:coreProperties>
</file>